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Finale Ligur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inale Ligure (13.000 inw.) is een vrij uitgestrekte plaats die bestaat uit de door bebouwing aan elkaar gekleefde delen Finale Marina, Finale Pia en het iets verder landinwaarts gelegen Finalborg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ied rond Finale, dat vermoedelijk een Romeinse oorsprong heeft, was van 1286 tot 1598 een markizaat van de familie Del Carrett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kwam het in Oosten</w:t>
        <w:softHyphen/>
        <w:t xml:space="preserve">rijkse handen tot het in 1713 aan Genua werd verko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et strand moet u in Finale Marina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rdt geflankeerd door een mooie pal</w:t>
        <w:softHyphen/>
        <w:t>menboulevard. In het oude centrum vindt u de kerk San Giovanni Battis</w:t>
        <w:softHyphen/>
        <w:t xml:space="preserve">ta, die gebouwd is over een vroegchristelijke basilica, waarvan nog resten te zien zij n. Ook Finale Pia ligt aan ze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heef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S. Maria di Pia nog haar middeleeuwse klokkentoren bewaa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ommuring van Finalborgo vindt u nog veel huiz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/m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achthoekige klokkentoren van de San Biagio rust op de stadsmuu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ond de eveneens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kruisgang van het klooster S. Caterina is het Museo Civico ingericht, dat onder meer prehis</w:t>
        <w:softHyphen/>
        <w:t>torische vondsten (fossielen) uit de omgeving beva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ichting Savona ligt beschut door een groene kaap Varigott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uchtfo</w:t>
        <w:softHyphen/>
        <w:t xml:space="preserve">to’s van dit pittoreske badplaatsje met zij n pastelkleurige huis] es hebben al menige toeristische brochure gesi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oi uitstapje landin</w:t>
        <w:softHyphen/>
        <w:t xml:space="preserve">waarts is dat naar Calizzano (647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ligt ingesloten tussen beboste hellingen in het dal van de Bórmida di Millésim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ute ernaartoe (circa 26 km) voert over de Colle di Melogno (1028 m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gurie - Rivie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58:00Z</dcterms:created>
  <dc:creator>Enne</dc:creator>
  <dc:description/>
  <cp:keywords/>
  <dc:language>en-US</dc:language>
  <cp:lastModifiedBy>enne</cp:lastModifiedBy>
  <dcterms:modified xsi:type="dcterms:W3CDTF">2009-03-21T08:15:00Z</dcterms:modified>
  <cp:revision>3</cp:revision>
  <dc:subject/>
  <dc:title>Finale Ligure</dc:title>
</cp:coreProperties>
</file>