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Omgeving van Fiesole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vanuit Fiesole een stuk te voet afdalen naar Florence over de Via Vecchia Fiesolana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raaie wandeling langs een door cipressen geflan</w:t>
        <w:softHyphen/>
        <w:t xml:space="preserve">keerde, mooie uitzichten biedende weg waaraan prachtige oude villa’s staa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wintig minuten bereikt u de ongeveer halverwege tussen Flo</w:t>
        <w:softHyphen/>
        <w:t xml:space="preserve">rence en Fiesole gelegen S. Domenico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(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wijzigd) is vooral van belang door de schilderingen die Fra’Ange</w:t>
        <w:softHyphen/>
        <w:t>lico, die als novice enige tijd in het aangrenzende klooster verbleef, er heeft nagelaten: een Madonna met heiligen links achterin de kerk en een indrukwekkende Kruisiging in de kapittelzaal. Schuin tegenover de S. Domenico leidt een zijstraat naar de Badia Fiesolana, de oude kathe</w:t>
        <w:softHyphen/>
        <w:t xml:space="preserve">draal van Fiesol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wer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renaissancestijl gewij</w:t>
        <w:softHyphen/>
        <w:t>zigd, waarbij het feit da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façade, met blinde bogen en figuren van wit en groen marmer, werd opgenomen in de nieuwe ruwstenen gevel een bijzonder effect oplever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 heef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legante en harmonieuze Brunelleschi</w:t>
        <w:noBreakHyphen/>
        <w:t>achtige vor</w:t>
        <w:softHyphen/>
        <w:t>men gekregen. In het belenden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 is de Europese universiteit ondergebra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22:00Z</dcterms:created>
  <dc:creator>Office 2003</dc:creator>
  <dc:description/>
  <cp:keywords/>
  <dc:language>en-US</dc:language>
  <cp:lastModifiedBy>Office 2003</cp:lastModifiedBy>
  <dcterms:modified xsi:type="dcterms:W3CDTF">2006-04-08T20:22:00Z</dcterms:modified>
  <cp:revision>2</cp:revision>
  <dc:subject/>
  <dc:title>Omgeving van Fiesole</dc:title>
</cp:coreProperties>
</file>