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5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iera di Primier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een bekende zomerverblijf </w:t>
        <w:softHyphen/>
        <w:t xml:space="preserve">en wintersportplaats (717 m; 2400 inwoners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een levendig dorp met een aardige piazza en een beziens</w:t>
        <w:softHyphen/>
        <w:t>waardig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rochie</w:t>
        <w:softHyphen/>
        <w:t>kerk. Bezienswaardig is eveneens h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leis, dat herin</w:t>
        <w:softHyphen/>
        <w:t>nert aan de belangrijke zilverwin</w:t>
        <w:softHyphen/>
        <w:t xml:space="preserve">ning in die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jnwerkers leverden het geld voor de bovenge</w:t>
        <w:softHyphen/>
        <w:t xml:space="preserve">noemde parochieker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ois Ne</w:t>
        <w:softHyphen/>
        <w:t>grelli (1799</w:t>
        <w:noBreakHyphen/>
        <w:t>1858), een van de be</w:t>
        <w:softHyphen/>
        <w:t>kendste (spoor)wegingenieurs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is hier geb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ontwierp de plannen voor het Su</w:t>
        <w:softHyphen/>
        <w:t>ezkanaal, dat na zijn dood door F. de Lesseps gerealiseerd wer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zijn ligging tussen de Pala</w:t>
        <w:softHyphen/>
        <w:t>groep en de Vettegroep (aan de ingang van het Valle dei Canali) wordt Fiera beschermd tegen kou</w:t>
        <w:softHyphen/>
        <w:t xml:space="preserve">de wi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imaat is hier dan ook zo mild, dat men er zuidelijke plantengroei aantr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dit Valle dei Canali zijn mooie toch</w:t>
        <w:softHyphen/>
        <w:t xml:space="preserve">ten door het zuidelijk deel van de Palagroep te ma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ste uitgangspunt is hier het berghotel Cant del Gal (1160 m), dat met de auto bereikbaar is: van Fiera de weg naar de Passo Cereda op en na 5 km linksaf sl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gaat ook een bus naar Cant del G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18:00Z</dcterms:created>
  <dc:creator/>
  <dc:description/>
  <cp:keywords/>
  <dc:language>en-US</dc:language>
  <cp:lastModifiedBy>Werkkamer</cp:lastModifiedBy>
  <dcterms:modified xsi:type="dcterms:W3CDTF">2006-04-01T23:37:00Z</dcterms:modified>
  <cp:revision>3</cp:revision>
  <dc:subject/>
  <dc:title>Fiera di Primiero</dc:title>
</cp:coreProperties>
</file>