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iè (Völs)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880 m; 2500 inwoners), een prettig verblijfplaatsje bestaande uit verscheidene dorpsdelen, ligt fraai te midden van weiden aan de westzijde van de Sciliargroep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s variant op het verschijnsel ' ba</w:t>
        <w:softHyphen/>
        <w:t>den' heeft Fiè het gezocht in 'hooi</w:t>
        <w:softHyphen/>
        <w:t xml:space="preserve">baden', die men van eind juli tot medio september kan nemen als transpiratiekuur tegen reu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t. Michaelskapelle naast de kerk bevindt zich het kleine Pfarrmuse</w:t>
        <w:softHyphen/>
        <w:t>um, waarin kunstvoorwerpen uit de kerken van de omringende dor</w:t>
        <w:softHyphen/>
        <w:t>pen en buurtschappen zijn samengebracht; er waren voordien helaas reeds vele kostbare kunstvoorwer</w:t>
        <w:softHyphen/>
        <w:t>pen uit de kerken gestolen.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Op een heuvel ten westen van Fiè di sotto staat het schilderachtige romaanse kerkje San Pietro, gebouwd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of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interieur staat een gotisch vleu</w:t>
        <w:softHyphen/>
        <w:t xml:space="preserve">gelaltaar uit 1510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dit kerkje heeft u rondom een mooi uitzicht op onder andere het dal van de Isarco. In het dorpje Fiè di sotto zelf staat het kerkje midden in een aaneengesloten huizenkring, waar</w:t>
        <w:softHyphen/>
        <w:t xml:space="preserve">in de nauwe straatjes overspannen zijn door poortje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een half uur</w:t>
        <w:softHyphen/>
        <w:t>tje lopen afstand ligt er een klein bosmeer waarin men kan zwem</w:t>
        <w:softHyphen/>
        <w:t>m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zomer is hier bijzonder goed het 'Alpenglühen' (de rosse tot goudgele weerschijn op de bergen bij en na zonsondergang) in al zijn fascinerende pracht te zi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ven ten zuiden van Fiè verheft zich boven de kloof van de Schlernbach trots het Schloss Pró</w:t>
        <w:softHyphen/>
        <w:t xml:space="preserve">sels, met op de achtergrond de kale wanden van de Sciliargroep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dige bouwwerk met zijn zeven torens dateert van 1519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bou</w:t>
        <w:softHyphen/>
        <w:t>wen staan gegroepeerd rondom een hof, waarin een sierlijke, goti</w:t>
        <w:softHyphen/>
        <w:t>sche kapel (1525) staat. Enkele za</w:t>
        <w:softHyphen/>
        <w:t>len in het paleisgedeelte zijn ver</w:t>
        <w:softHyphen/>
        <w:t>sierd met gotische fresco's en be</w:t>
        <w:softHyphen/>
        <w:t>werkte houten plafonds. Het kas</w:t>
        <w:softHyphen/>
        <w:t>teel wordt nu gebruikt voor cultu</w:t>
        <w:softHyphen/>
        <w:t>rele doeleinden, zoals kunstten</w:t>
        <w:softHyphen/>
        <w:t xml:space="preserve">toonstellingen, literaire avonden en muzikale uitvoeringen. 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/>
      </w:rPr>
      <w:t>Dolomieten &amp; het Gardameer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1T13:50:00Z</dcterms:created>
  <dc:creator/>
  <dc:description/>
  <cp:keywords/>
  <dc:language>en-US</dc:language>
  <cp:lastModifiedBy>Werkkamer</cp:lastModifiedBy>
  <dcterms:modified xsi:type="dcterms:W3CDTF">2006-04-01T23:37:00Z</dcterms:modified>
  <cp:revision>3</cp:revision>
  <dc:subject/>
  <dc:title>Fiè (Völs) </dc:title>
</cp:coreProperties>
</file>