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7" w:leader="none"/>
        </w:tabs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Fidenz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tussen Parma en Piacenza gelegen stadje (23.000 inw.) bezit één bezienswaardigheid die een stop dubbelen dwars rechtvaardigt, de do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al dank zij de sculpturale aankleding van de façade behoort hij tot de belangrijkste romaanse kerken van Noord</w:t>
        <w:noBreakHyphen/>
        <w:t xml:space="preserve">Italië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stichting van Fidenza gaat terug tot de Romeinse tijd, maar vanaf de 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raakte `Fidentia' in verva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dook pas weer op in de 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als Borgo S. Don</w:t>
        <w:softHyphen/>
        <w:t xml:space="preserve">nino, de naam die het tot 1927 zou drag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/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, de periode waarin de Duomo werd gebouwd, was het een vrije commun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af het midden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behoorde het tot het hertogdom van de Farnes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Fidenza is het rustig en de domfaçade kijkt uit over een doodstil ple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inwoners lijken zelfs wat verbaasd over de belangstel</w:t>
        <w:softHyphen/>
        <w:t xml:space="preserve">ling die voor dit monument getoond wordt. Toch is deze façade, die wordt geflankeerd door twee torens, een meesterwerk van romaanse beeldhouwkunst, hoewel zij maar gedeeltelijk voltooid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oals u ziet, bestaat de bovenste helft uit ruwe steen. Maar het gaat om de drie porta</w:t>
        <w:softHyphen/>
        <w:t xml:space="preserve">len en vooral om het hoofdportaal, waaraan Benedetto Antelami, de belangrijkste beeldhouwer uit de romaanse periode in Italië, zijn naam verbonden hee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Qua opbouw ziet u het bekende patroon van twee door liggende leeuwen gedragen zuilen, waarop een baldakijn ru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mooi</w:t>
        <w:softHyphen/>
        <w:t xml:space="preserve">ste beeldhouwwerk vindt u aan veerzijden erv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ntelami zelf is de maker van de prachtige beelden van David (links) en Ezechiël in de nis</w:t>
        <w:softHyphen/>
        <w:t xml:space="preserve">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eliëfs zijn het werk van leerl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eveneens fraaie zijporta</w:t>
        <w:softHyphen/>
        <w:t xml:space="preserve">len zijn wat oud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s u om de kerk heenloopt, ziet u overal kleine reliëf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Langs de rechterflank, waar i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een kapel tegenaan is gebouwd, loopt een rij blinde bo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psis vertoont al gotische vor</w:t>
        <w:softHyphen/>
        <w:t xml:space="preserve">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campanile wordt gekroond door een karakteristieke spits in de vorm van een omgekeerd ijshorent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ranke, driebeukige interieur ademt met zijn verhoogde koor en vrouwengalerijen een zuiver ro</w:t>
        <w:softHyphen/>
        <w:t xml:space="preserve">maanse sf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aan in de rechter zijbeuk staat een fraai wijwaterbek</w:t>
        <w:softHyphen/>
        <w:t xml:space="preserve">k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laat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apsisfresco's, waarop het Laatste Oordeel wordt uitgebeeld, zijn behoorlijk aangevreten door de tand des tijd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crypte staat de met reliëfs bewerkt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sarcofaag van de heilige Doninu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Emilia - Romagn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35:00Z</dcterms:created>
  <dc:creator>Enne</dc:creator>
  <dc:description/>
  <cp:keywords/>
  <dc:language>en-US</dc:language>
  <cp:lastModifiedBy>Enne</cp:lastModifiedBy>
  <dcterms:modified xsi:type="dcterms:W3CDTF">2006-04-17T12:35:00Z</dcterms:modified>
  <cp:revision>2</cp:revision>
  <dc:subject/>
  <dc:title>Fidenza</dc:title>
</cp:coreProperties>
</file>