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91" w:leader="none"/>
        </w:tabs>
        <w:rPr>
          <w:rFonts w:ascii="Comic Sans MS" w:hAnsi="Comic Sans MS" w:cs="Comic Sans MS"/>
          <w:b/>
          <w:b/>
          <w:sz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lang w:val="it-IT"/>
        </w:rPr>
        <w:t>Ferrar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provinciehoofdstad (138.000 inw.) in het vlakke gebied ten zuiden van de Po maakt een rustige, voorname indru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Renaissance heeft er indrukwekkende sporen nagelaten, niet alleen in de vorm van een aan</w:t>
        <w:softHyphen/>
        <w:t xml:space="preserve">tal fraaie paleizen maar ook in de planmatige wijze waarop een groot deel van de stad is aangele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m deze stadsplanning is Ferrara weleens als de eerste moderne stad van Europa betit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uim drie eeuwen werd zij bestuurd door de familie d'Este en in deze glansrijke periode groeide zij uit tot één van de belangrijkste kunststeden van Noord</w:t>
        <w:noBreakHyphen/>
        <w:t>Italië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Emilia - Romagn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32:00Z</dcterms:created>
  <dc:creator>Enne</dc:creator>
  <dc:description/>
  <cp:keywords/>
  <dc:language>en-US</dc:language>
  <cp:lastModifiedBy>Enne</cp:lastModifiedBy>
  <dcterms:modified xsi:type="dcterms:W3CDTF">2006-04-17T12:32:00Z</dcterms:modified>
  <cp:revision>2</cp:revision>
  <dc:subject/>
  <dc:title>Ferrara</dc:title>
</cp:coreProperties>
</file>