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Fén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dorpje (541 m, 1600 inw.) bezit een puntgaaf middeleeuws kaste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astello di Fénis is misschien wel het mooiste van Valle d Aosta, een eer die het deelt met het hieronder beschreven Castello d'Issogn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als versterking, diende het vanaf 1340 niet zozeer meer als burcht maar hoofdzakelijk als woning voor de adel</w:t>
        <w:softHyphen/>
        <w:t>lijke familie Challand, die het tot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haar bezit had. In de loop van de tijd werd de vijfhoekige constructie met haar robuuste hoek</w:t>
        <w:softHyphen/>
        <w:t xml:space="preserve">torens verschillende malen uitgebr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er een meubel</w:t>
        <w:softHyphen/>
        <w:t xml:space="preserve">museum in ondergebr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er zijn meer fraaie dingen te zien zoals de binnenplaats met muurschildering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Van het interi</w:t>
        <w:softHyphen/>
        <w:t>eur van alleen de benedenverdieping worden bezichtigd met onder meer de  wapenkamer, de eetzaal en de keu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al di Aost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16:00Z</dcterms:created>
  <dc:creator>Enne</dc:creator>
  <dc:description/>
  <cp:keywords/>
  <dc:language>en-US</dc:language>
  <cp:lastModifiedBy>Enne</cp:lastModifiedBy>
  <dcterms:modified xsi:type="dcterms:W3CDTF">2006-04-16T13:16:00Z</dcterms:modified>
  <cp:revision>2</cp:revision>
  <dc:subject/>
  <dc:title>Fénis</dc:title>
</cp:coreProperties>
</file>