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551" w:leader="none"/>
        </w:tabs>
        <w:rPr>
          <w:rFonts w:ascii="Comic Sans MS" w:hAnsi="Comic Sans MS" w:cs="Comic Sans MS"/>
          <w:b/>
          <w:b/>
          <w:sz w:val="24"/>
          <w:szCs w:val="24"/>
          <w:lang w:val="nl-NL"/>
        </w:rPr>
      </w:pPr>
      <w:r>
        <w:rPr>
          <w:rFonts w:cs="Comic Sans MS" w:ascii="Comic Sans MS" w:hAnsi="Comic Sans MS"/>
          <w:b/>
          <w:sz w:val="24"/>
          <w:szCs w:val="24"/>
          <w:lang w:val="nl-NL"/>
        </w:rPr>
        <w:t>Feltr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Feltre (325 m; 21.000 inwoners) is een kleine schilderachtige sta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ou</w:t>
        <w:softHyphen/>
        <w:t>de stad ligt fraai op een heuvelkam; het jongere gedeelte ligt langs de rivier de Colmeda, die zich hier verenigt met de Uniera en 6 km verder uitmondt in de Piave.</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stad heeft een zeer bewogen geschiedenis die tot het tijdperk van vóór de Romeinen terugvoer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ele heersers hebben elkaar afge</w:t>
        <w:softHyphen/>
        <w:t xml:space="preserve">wisseld; Feltre is onder andere geregeerd door de Scaligeri van Verona en de Visconti van Mil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meeste sporen zijn achtergelaten door de Venetiërs. </w:t>
      </w:r>
    </w:p>
    <w:p>
      <w:pPr>
        <w:pStyle w:val="Normal"/>
        <w:numPr>
          <w:ilvl w:val="0"/>
          <w:numId w:val="1"/>
        </w:numPr>
        <w:spacing w:before="120" w:after="0"/>
        <w:rPr/>
      </w:pPr>
      <w:r>
        <w:rPr>
          <w:rFonts w:cs="Comic Sans MS" w:ascii="Comic Sans MS" w:hAnsi="Comic Sans MS"/>
          <w:sz w:val="24"/>
          <w:szCs w:val="24"/>
          <w:lang w:val="nl-NL"/>
        </w:rPr>
        <w:t>Van 1404 maakte de stad deel uit van de Re</w:t>
        <w:softHyphen/>
        <w:t>publiek van Venetië. In 1510 werd Feltre door de troepen van de Liga van Cambrai geplunderd en ver</w:t>
        <w:softHyphen/>
        <w:t>woest, maar binnen enkele decen</w:t>
        <w:softHyphen/>
        <w:t>nia weer opnieuw opgebouwd, zo</w:t>
        <w:softHyphen/>
        <w:t>dat de stad nu een goede indruk geeft van hoe een gewon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w:t>
        <w:softHyphen/>
        <w:t>eeuwse stad er uitzag.</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en van de ingangen naar de oude stad is de Porta Imperiale in het westen, die toegang geeft tot de Via Mezzaterra met arcaden en mooie met fresco's versierde re</w:t>
        <w:softHyphen/>
        <w:t xml:space="preserve">naissancehuize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eerste deel van deze straat wordt gevormd door het pleintje Piazza Trento Trieste, waar op nr. 9 het verkeers</w:t>
        <w:softHyphen/>
        <w:t>bureau zit (het andere zit op de Largo Castaldi 7).</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het eind van de straat ligt links de Piazza Maggiore, het gezellige hart van het centrum.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ier vindt op zaterdag en zondag van de eerste week van augustus de Palio di Fel</w:t>
        <w:softHyphen/>
        <w:t xml:space="preserve">tre plaats, een groots historisch en folkloristisch feest.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it plein staat het Palazzo Municipale, een ontwerp van Palladio.</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an de overzijde staat wat ver</w:t>
        <w:softHyphen/>
        <w:t>hoogd het Castello, een ruïne die, met nog twee van de vier oorspron</w:t>
        <w:softHyphen/>
        <w:t>kelijke torens, een goed beeld geeft van middeleeuwse kastelenbouw.</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Links van het Castello staat de kerk San Rocco en links daarvoor staat het niet onaardige neo</w:t>
        <w:noBreakHyphen/>
        <w:t xml:space="preserve">gotische Palazzo Guerneri.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De zuil in het midden van het plein draagt de Ve</w:t>
        <w:softHyphen/>
        <w:t xml:space="preserve">netiaanse leeuw van San Marc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standbeeld links aan de kant van de Via Mezzaterra is voor Vit</w:t>
        <w:softHyphen/>
        <w:t>torio da Feltre, een actief huma</w:t>
        <w:softHyphen/>
        <w:t xml:space="preserve">nist; hij is onder andere bekend door de stichting van een moderne school op humanistische basis aan het hof van Mantova (1423).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andere standbeeld is ter ere van Panfilo Castaldi, een pionier in de boekdrukkunst. </w:t>
      </w:r>
    </w:p>
    <w:p>
      <w:pPr>
        <w:pStyle w:val="Normal"/>
        <w:numPr>
          <w:ilvl w:val="0"/>
          <w:numId w:val="1"/>
        </w:numPr>
        <w:spacing w:before="120" w:after="0"/>
        <w:rPr/>
      </w:pPr>
      <w:r>
        <w:rPr>
          <w:rFonts w:cs="Comic Sans MS" w:ascii="Comic Sans MS" w:hAnsi="Comic Sans MS"/>
          <w:sz w:val="24"/>
          <w:szCs w:val="24"/>
          <w:lang w:val="nl-NL"/>
        </w:rPr>
        <w:t>Een andere grote naam uit deze betrekkelijk kleine stad is die van Carlo Coldoni, een 18</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toneelschrijver uit Ve</w:t>
        <w:softHyphen/>
        <w:t>netië die in Feltre zijn eerste faam verwierf door er zijn komedies in première te laten gaan.</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 de Piazza Maggiore loopt de mooie Via Lorenzo Luzzo naar de Porte Oria, de enige middel</w:t>
        <w:softHyphen/>
        <w:t>eeuwse poort die bewaard bleef.</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Even voor deze poort staat het Pa</w:t>
        <w:softHyphen/>
        <w:t>lazetto (nr. 23), een renaissance</w:t>
        <w:softHyphen/>
        <w:t>gebouw waarin het Museo Civico  geves</w:t>
        <w:softHyphen/>
        <w:t xml:space="preserve">tigd 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e begane grond bevindt zich de archeologische verzame</w:t>
        <w:softHyphen/>
        <w:t>ling, op de bovenverdieping de historische (Risorgimento) afdeling en een schilderijencollectie met werken van onder meer Gentile Bellini (portret van een geestelij</w:t>
        <w:softHyphen/>
        <w:t>ke), Cima de Conegliano en de plaatselijke beroemdheid Lorenzo Luzzo, bijgenaamd 'Il Morto da Feltre' (de Dood van Feltre, van</w:t>
        <w:softHyphen/>
        <w:t xml:space="preserve">wege zijn wasbleke huidskleur).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ijn belangrijkste werk vindt u in de Chiesa di Ognissanti, een bouwvallige kerk (bijna nooit open) van het voormalige augustij</w:t>
        <w:softHyphen/>
        <w:t>ner klooster (nu psychiatrisch zie</w:t>
        <w:softHyphen/>
        <w:t xml:space="preserve">kenhuis).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U bereikt de kerk door de Porta Oria door te gaan en verder</w:t>
        <w:softHyphen/>
        <w:t xml:space="preserve">op bij een kruispunt rechtdoor de Borga Ruga in te gaa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In de sacris</w:t>
        <w:softHyphen/>
        <w:t>tie bevindt zich het beroemde fres</w:t>
        <w:softHyphen/>
        <w:t>co 'Verschijning van Christus aan de heiligen Antonius Abba en Lu</w:t>
        <w:softHyphen/>
        <w:t>cia', dat van 1522 gedateerd is.</w:t>
      </w:r>
    </w:p>
    <w:p>
      <w:pPr>
        <w:pStyle w:val="Normal"/>
        <w:numPr>
          <w:ilvl w:val="0"/>
          <w:numId w:val="1"/>
        </w:numPr>
        <w:spacing w:before="120" w:after="0"/>
        <w:rPr/>
      </w:pPr>
      <w:r>
        <w:rPr>
          <w:rFonts w:cs="Comic Sans MS" w:ascii="Comic Sans MS" w:hAnsi="Comic Sans MS"/>
          <w:sz w:val="24"/>
          <w:szCs w:val="24"/>
          <w:lang w:val="nl-NL"/>
        </w:rPr>
        <w:t>Westelijk van de Piazza Maggiore, aan de Via Paradiso bevindt zich de Galleria Rizzarda, een interes</w:t>
        <w:softHyphen/>
        <w:t>sant museum met onder andere een grote collectie smeedijzeren voor</w:t>
        <w:softHyphen/>
        <w:t>werpen van de hand van Carlo Riz</w:t>
        <w:softHyphen/>
        <w:t>zardo (1883</w:t>
        <w:noBreakHyphen/>
        <w:t>1931), en een verza</w:t>
        <w:softHyphen/>
        <w:t>meling beeldhouwwerken en schil</w:t>
        <w:softHyphen/>
        <w:t>derijen uit de 1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20</w:t>
      </w:r>
      <w:r>
        <w:rPr>
          <w:rFonts w:cs="Comic Sans MS" w:ascii="Comic Sans MS" w:hAnsi="Comic Sans MS"/>
          <w:sz w:val="24"/>
          <w:szCs w:val="24"/>
          <w:vertAlign w:val="superscript"/>
          <w:lang w:val="nl-NL"/>
        </w:rPr>
        <w:t>ste</w:t>
      </w:r>
      <w:r>
        <w:rPr>
          <w:rFonts w:cs="Comic Sans MS" w:ascii="Comic Sans MS" w:hAnsi="Comic Sans MS"/>
          <w:sz w:val="24"/>
          <w:szCs w:val="24"/>
          <w:lang w:val="nl-NL"/>
        </w:rPr>
        <w:t xml:space="preserve"> eeuw.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an de zuidrand van de bovenstad staat de Duomo.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Bij de verwoes</w:t>
        <w:softHyphen/>
        <w:t xml:space="preserve">ting van Feltre in 1510 werd ook de Dom niet gespaard. </w:t>
      </w:r>
    </w:p>
    <w:p>
      <w:pPr>
        <w:pStyle w:val="Normal"/>
        <w:numPr>
          <w:ilvl w:val="0"/>
          <w:numId w:val="1"/>
        </w:numPr>
        <w:spacing w:before="120" w:after="0"/>
        <w:rPr/>
      </w:pPr>
      <w:r>
        <w:rPr>
          <w:rFonts w:cs="Comic Sans MS" w:ascii="Comic Sans MS" w:hAnsi="Comic Sans MS"/>
          <w:sz w:val="24"/>
          <w:szCs w:val="24"/>
          <w:lang w:val="nl-NL"/>
        </w:rPr>
        <w:t>Behouden ble</w:t>
        <w:softHyphen/>
        <w:t>ven de 9</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crypte en het 15</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se koor. </w:t>
      </w:r>
    </w:p>
    <w:p>
      <w:pPr>
        <w:pStyle w:val="Normal"/>
        <w:numPr>
          <w:ilvl w:val="0"/>
          <w:numId w:val="1"/>
        </w:numPr>
        <w:spacing w:before="120" w:after="0"/>
        <w:rPr/>
      </w:pPr>
      <w:r>
        <w:rPr>
          <w:rFonts w:cs="Comic Sans MS" w:ascii="Comic Sans MS" w:hAnsi="Comic Sans MS"/>
          <w:sz w:val="24"/>
          <w:szCs w:val="24"/>
          <w:lang w:val="nl-NL"/>
        </w:rPr>
        <w:t>De huidige kerk stamt hoofdzakelijk uit de 16</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n 17</w:t>
      </w:r>
      <w:r>
        <w:rPr>
          <w:rFonts w:cs="Comic Sans MS" w:ascii="Comic Sans MS" w:hAnsi="Comic Sans MS"/>
          <w:sz w:val="24"/>
          <w:szCs w:val="24"/>
          <w:vertAlign w:val="superscript"/>
          <w:lang w:val="nl-NL"/>
        </w:rPr>
        <w:t>de</w:t>
      </w:r>
      <w:r>
        <w:rPr>
          <w:rFonts w:cs="Comic Sans MS" w:ascii="Comic Sans MS" w:hAnsi="Comic Sans MS"/>
          <w:sz w:val="24"/>
          <w:szCs w:val="24"/>
          <w:lang w:val="nl-NL"/>
        </w:rPr>
        <w:t xml:space="preserve"> eeuw. </w:t>
      </w:r>
    </w:p>
    <w:p>
      <w:pPr>
        <w:pStyle w:val="Normal"/>
        <w:numPr>
          <w:ilvl w:val="0"/>
          <w:numId w:val="1"/>
        </w:numPr>
        <w:tabs>
          <w:tab w:val="clear" w:pos="708"/>
          <w:tab w:val="right" w:pos="31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In 1619 kreeg de Dom een nieuwe voorgevel (in 1894 nog eens grootscheeps herbouwd), die vanwege de buitengewone breedte van het schip proportioneel te zwaar is uitgevallen ten opzichte van de zijgevels. </w:t>
      </w:r>
    </w:p>
    <w:p>
      <w:pPr>
        <w:pStyle w:val="Normal"/>
        <w:numPr>
          <w:ilvl w:val="0"/>
          <w:numId w:val="1"/>
        </w:numPr>
        <w:tabs>
          <w:tab w:val="clear" w:pos="708"/>
          <w:tab w:val="right" w:pos="316"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interieur daarentegen imponeert door de ruimtewerking en de massieve pei</w:t>
        <w:softHyphen/>
        <w:t>lers.</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Feltre heeft een trein</w:t>
        <w:noBreakHyphen/>
        <w:t xml:space="preserve"> en een bus</w:t>
        <w:softHyphen/>
        <w:t xml:space="preserve">station.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Parkeren kan rondom het oude centrum en bij het Palaghiac</w:t>
        <w:softHyphen/>
        <w:t xml:space="preserve">cio aan de rand van de oude stad. </w:t>
      </w:r>
    </w:p>
    <w:p>
      <w:pPr>
        <w:pStyle w:val="Normal"/>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Op dinsdag is er een grote en ge</w:t>
        <w:softHyphen/>
        <w:t>zellige markt in het oude centrum.</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2"/>
      <w:footerReference w:type="default" r:id="rId3"/>
      <w:type w:val="nextPage"/>
      <w:pgSz w:w="11906" w:h="16838"/>
      <w:pgMar w:left="1400" w:right="748" w:gutter="0" w:header="900" w:top="956"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rPr>
      <w:t>Dolomieten &amp; het Gardameer</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15:14:00Z</dcterms:created>
  <dc:creator/>
  <dc:description/>
  <cp:keywords/>
  <dc:language>en-US</dc:language>
  <cp:lastModifiedBy>Werkkamer</cp:lastModifiedBy>
  <dcterms:modified xsi:type="dcterms:W3CDTF">2006-04-01T23:36:00Z</dcterms:modified>
  <cp:revision>3</cp:revision>
  <dc:subject/>
  <dc:title>Feltre</dc:title>
</cp:coreProperties>
</file>