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Faenz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Brisighella </w:t>
      </w:r>
      <w:r>
        <w:rPr>
          <w:rFonts w:cs="Comic Sans MS" w:ascii="Comic Sans MS" w:hAnsi="Comic Sans MS"/>
          <w:sz w:val="24"/>
          <w:lang w:val="nl-NL"/>
        </w:rPr>
        <w:t xml:space="preserve">ligt 12 km ten zuidwesten van Faenz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iddeleeuws aandoende dorp wordt gedomineerd door drie rotsachtige heuvels, die alle drie worden gekroond door een bouwwer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opvallendste is de van een groot uurwerk voorziene Torre dell'Orologio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die in 1850 herbouwd w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iet zo ver ervandaan ziet u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burcht oprijzen, die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door de Venetianen werd vergroo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derde top verrees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het Santuario del Montici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`centro storico' vormt het neoklassieke gemeentehuis een onver</w:t>
        <w:softHyphen/>
        <w:t xml:space="preserve">wacht contra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ven buiten het dorp staat de interessante </w:t>
      </w:r>
      <w:r>
        <w:rPr>
          <w:rFonts w:cs="Comic Sans MS" w:ascii="Comic Sans MS" w:hAnsi="Comic Sans MS"/>
          <w:iCs/>
          <w:sz w:val="24"/>
          <w:lang w:val="nl-NL"/>
        </w:rPr>
        <w:t xml:space="preserve">Pieve del Tho, </w:t>
      </w:r>
      <w:r>
        <w:rPr>
          <w:rFonts w:cs="Comic Sans MS" w:ascii="Comic Sans MS" w:hAnsi="Comic Sans MS"/>
          <w:sz w:val="24"/>
          <w:lang w:val="nl-NL"/>
        </w:rPr>
        <w:t>een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romaanse kerk waarvoor Romeinse zuilen en kapitelen zijn gebruik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Brisighella heeft zijn jaarlijkse feest, de in juni/juli gehouden </w:t>
      </w:r>
      <w:r>
        <w:rPr>
          <w:rFonts w:cs="Comic Sans MS" w:ascii="Comic Sans MS" w:hAnsi="Comic Sans MS"/>
          <w:iCs/>
          <w:sz w:val="24"/>
          <w:lang w:val="nl-NL"/>
        </w:rPr>
        <w:t xml:space="preserve">Feste Medievali, </w:t>
      </w:r>
      <w:r>
        <w:rPr>
          <w:rFonts w:cs="Comic Sans MS" w:ascii="Comic Sans MS" w:hAnsi="Comic Sans MS"/>
          <w:sz w:val="24"/>
          <w:lang w:val="nl-NL"/>
        </w:rPr>
        <w:t xml:space="preserve">die worden opgeluisterd met muziek, dans, toneel en variété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Riolo Term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s ondanks zijn naam beroemd om het koele, kristalheldere water dat er uit de aarde opwel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dorp heeft een aardige, middeleeuwse kern, die nog ommuurd is en wordt gedomi</w:t>
        <w:softHyphen/>
        <w:t>neerd door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Rocc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>Casola Valsenio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wordt in juli en augustus iedere vrijdagavond een pittoreske kruidenmarkt gehou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30:00Z</dcterms:created>
  <dc:creator>Enne</dc:creator>
  <dc:description/>
  <cp:keywords/>
  <dc:language>en-US</dc:language>
  <cp:lastModifiedBy>Enne</cp:lastModifiedBy>
  <dcterms:modified xsi:type="dcterms:W3CDTF">2006-04-17T12:30:00Z</dcterms:modified>
  <cp:revision>2</cp:revision>
  <dc:subject/>
  <dc:title>Omgeving van Faenza</dc:title>
</cp:coreProperties>
</file>