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Elba - In vogelvlucht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cijfers: Elba is 9,5 km verwijderd van het vasteland, heeft een oppervlakte van 223 km², een lengte van 27 km, een maximale breedte van 18 km en een omtrek van 147 km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elt 29.000 bewoners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dat getal met 70 vermenigvuldigt, weet u hoeveel gasten Elba jaar</w:t>
        <w:softHyphen/>
        <w:t xml:space="preserve">lijks onthaalt: ruim 2 miljoen. De grootste drukte valt in de maanden juni tot en met september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op zijn mooist is Elba in mei en oktober; vooral in mei is de kleurenpracht van de bloeiende mediterrane flora een lust voor het oog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schappelijk bestaat Elba, dat een vulkanische oor</w:t>
        <w:softHyphen/>
        <w:t>sprong heeft, uit drie delen: aan de oostkant de sinds mensenheugenis afgegraven, roodachtige ‘ijzerbergen’ (250</w:t>
        <w:noBreakHyphen/>
        <w:t>516 m), een paradijs voor geo</w:t>
        <w:softHyphen/>
        <w:t>logen, in het midden een keten (250</w:t>
        <w:noBreakHyphen/>
        <w:t>379 m) dichtbegroeid met ‘macchia’ en aan de westkant een ongenaakbaar bergmassief met als hoogste top de Monte Capanne (1018 m) waar kale rotsen boven eeuwenoude kastan</w:t>
        <w:softHyphen/>
        <w:t xml:space="preserve">jewouden uittoren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grillig gevormde kustlijn worden schier</w:t>
        <w:softHyphen/>
        <w:t>eilanden afgewisseld met een groot aantal beschutte baaien waar zand strandfes en kristalhelder zeewater een grote aantrekkingskracht uitoefenen op zon</w:t>
        <w:noBreakHyphen/>
        <w:t xml:space="preserve"> en zeegenieters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watersportliefhebbers is Elba een waar paradijs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wemmen, wind surfen, waterskiën, zeilen, snorkelen en duiken, het kan er allemaal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een indruk wil krijgen van de gevarieerde kustlij n kan dagelijks vanuit Portoferraio en Porto Azzurro helemaal rond het eiland var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25:00Z</dcterms:created>
  <dc:creator>Enne</dc:creator>
  <dc:description/>
  <cp:keywords/>
  <dc:language>en-US</dc:language>
  <cp:lastModifiedBy>Enne</cp:lastModifiedBy>
  <dcterms:modified xsi:type="dcterms:W3CDTF">2006-04-15T14:25:00Z</dcterms:modified>
  <cp:revision>3</cp:revision>
  <dc:subject/>
  <dc:title>In vogelvlucht</dc:title>
</cp:coreProperties>
</file>