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Napoleon op Elba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Napoleons mislukte Rusland</w:t>
        <w:noBreakHyphen/>
        <w:t>veldtocht van 1812 nam in Europa het ver</w:t>
        <w:softHyphen/>
        <w:t xml:space="preserve">zet tegen de Franse overheersing toe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eindelijk werd de keizer in april 1814 tot aftreden gedwongen, waarna hij Elba als vorstendom kreeg toege</w:t>
        <w:softHyphen/>
        <w:t xml:space="preserve">wez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n verblijf op het eiland duurde bijna tien maanden, om precies te zijn van 4 mei 1814 tot 26 februari 1815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achtte hij de tijd rijp voor een ultieme poging zijn machtspositie te herstell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ederlaag in de beroemde slag bij Waterloo op 18 juni 181 5 maakte voorgoed een einde aan deze keizerlijke aspiraties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naparte werd andermaal verbannen, dit keer naar het heel wat verder van Parijs verwijderde St.</w:t>
        <w:noBreakHyphen/>
        <w:t>Helena, waar hij in 1821 stierf.</w:t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27:00Z</dcterms:created>
  <dc:creator>Enne</dc:creator>
  <dc:description/>
  <cp:keywords/>
  <dc:language>en-US</dc:language>
  <cp:lastModifiedBy>Enne</cp:lastModifiedBy>
  <dcterms:modified xsi:type="dcterms:W3CDTF">2006-04-15T14:27:00Z</dcterms:modified>
  <cp:revision>2</cp:revision>
  <dc:subject/>
  <dc:title>Napoleon op Elba</dc:title>
</cp:coreProperties>
</file>