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Geschiedenis van Elb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moedelijk werd Elba oorspronkelijk bewoond door een met de Ligu</w:t>
        <w:softHyphen/>
        <w:t xml:space="preserve">riërs verwante stam, de ‘Ilvates’ (de Romeinen noemden het eiland later ‘Ilva’). </w:t>
      </w:r>
    </w:p>
    <w:p>
      <w:pPr>
        <w:pStyle w:val="TextBody"/>
        <w:numPr>
          <w:ilvl w:val="0"/>
          <w:numId w:val="1"/>
        </w:numPr>
        <w:spacing w:before="120" w:after="0"/>
        <w:rPr/>
      </w:pPr>
      <w:r>
        <w:rPr>
          <w:rFonts w:cs="Comic Sans MS" w:ascii="Comic Sans MS" w:hAnsi="Comic Sans MS"/>
          <w:sz w:val="24"/>
          <w:szCs w:val="24"/>
          <w:lang w:val="nl-NL"/>
        </w:rPr>
        <w:t>Vanaf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werd het dankzij zijn rijkdom aan minera</w:t>
        <w:softHyphen/>
        <w:t xml:space="preserve">len een wingewest voor de Etrus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 het eiland gewonnen ijzer</w:t>
        <w:softHyphen/>
        <w:t xml:space="preserve">erts werd verscheept naar het vasteland (Populonia) om daar te worden bewerk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egen de ertsheuvels gelegen dorp Rio nell'Elba was een Etruskische nederzetting en ook Rio Marina werd door hen al als haven gebruikt, evenals de baai van Portoferrai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300 v. Chr. namen de Romeinen de heerschappij van de Etrusken over. In de Romeinse tijd werd de winning van mineralen verder uitgebr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ijzererts exploi</w:t>
        <w:softHyphen/>
        <w:t>teerden de Romeinen de graniet</w:t>
        <w:noBreakHyphen/>
        <w:t xml:space="preserve"> en marmergroeven tegen de zuidelijke hellingen van de Monte Capanne. Ook introduceerden zij de wijnbo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Romeinse tijd nam de vraag vanaf het vasteland naar de producten van Elba af.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land werd een toevluchtsoord voor kluizenaars en monniken. </w:t>
      </w:r>
    </w:p>
    <w:p>
      <w:pPr>
        <w:pStyle w:val="TextBody"/>
        <w:numPr>
          <w:ilvl w:val="0"/>
          <w:numId w:val="1"/>
        </w:numPr>
        <w:spacing w:before="120" w:after="0"/>
        <w:rPr/>
      </w:pPr>
      <w:r>
        <w:rPr>
          <w:rFonts w:cs="Comic Sans MS" w:ascii="Comic Sans MS" w:hAnsi="Comic Sans MS"/>
          <w:sz w:val="24"/>
          <w:szCs w:val="24"/>
          <w:lang w:val="nl-NL"/>
        </w:rPr>
        <w:t>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school de bisschop van Populonia zich op de Monte Capanne voor de aanstormende Longobarden.</w:t>
      </w:r>
    </w:p>
    <w:p>
      <w:pPr>
        <w:pStyle w:val="TextBody"/>
        <w:numPr>
          <w:ilvl w:val="0"/>
          <w:numId w:val="1"/>
        </w:numPr>
        <w:spacing w:before="120" w:after="0"/>
        <w:rPr/>
      </w:pPr>
      <w:r>
        <w:rPr>
          <w:rFonts w:cs="Comic Sans MS" w:ascii="Comic Sans MS" w:hAnsi="Comic Sans MS"/>
          <w:sz w:val="24"/>
          <w:szCs w:val="24"/>
          <w:lang w:val="nl-NL"/>
        </w:rPr>
        <w:t>Vanaf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het einde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Elba van Pisa.</w:t>
      </w:r>
    </w:p>
    <w:p>
      <w:pPr>
        <w:pStyle w:val="TextBody"/>
        <w:numPr>
          <w:ilvl w:val="0"/>
          <w:numId w:val="1"/>
        </w:numPr>
        <w:spacing w:before="120" w:after="0"/>
        <w:rPr/>
      </w:pPr>
      <w:r>
        <w:rPr>
          <w:rFonts w:cs="Comic Sans MS" w:ascii="Comic Sans MS" w:hAnsi="Comic Sans MS"/>
          <w:sz w:val="24"/>
          <w:szCs w:val="24"/>
          <w:lang w:val="nl-NL"/>
        </w:rPr>
        <w:t>Daarna kwam he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anden van de Appiani, de heren van Piom</w:t>
        <w:softHyphen/>
        <w:t xml:space="preserve">bino. </w:t>
      </w:r>
    </w:p>
    <w:p>
      <w:pPr>
        <w:pStyle w:val="TextBody"/>
        <w:numPr>
          <w:ilvl w:val="0"/>
          <w:numId w:val="1"/>
        </w:numPr>
        <w:spacing w:before="120" w:after="0"/>
        <w:rPr/>
      </w:pPr>
      <w:r>
        <w:rPr>
          <w:rFonts w:cs="Comic Sans MS" w:ascii="Comic Sans MS" w:hAnsi="Comic Sans MS"/>
          <w:sz w:val="24"/>
          <w:szCs w:val="24"/>
          <w:lang w:val="nl-NL"/>
        </w:rPr>
        <w:t>Na verwoestende aanvallen door de Turk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an</w:t>
        <w:softHyphen/>
        <w:t xml:space="preserve">derde Cosimo I de’Medici het eiland in een bolwerk tegen pira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orto</w:t>
        <w:softHyphen/>
        <w:t xml:space="preserve">ferraio werd een met burchten versterkt bevoorradingsstation voor de schepen van de door Cosimo opgerichte Cavalieri di S. Stefano, die de kusten van het groothertogdom Toscane moesten bewa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57 werd Elba na diplomatieke schermutselingen in drieën gedeeld. </w:t>
      </w:r>
    </w:p>
    <w:p>
      <w:pPr>
        <w:pStyle w:val="TextBody"/>
        <w:numPr>
          <w:ilvl w:val="0"/>
          <w:numId w:val="1"/>
        </w:numPr>
        <w:spacing w:before="120" w:after="0"/>
        <w:rPr/>
      </w:pPr>
      <w:r>
        <w:rPr>
          <w:rFonts w:cs="Comic Sans MS" w:ascii="Comic Sans MS" w:hAnsi="Comic Sans MS"/>
          <w:sz w:val="24"/>
          <w:szCs w:val="24"/>
          <w:lang w:val="nl-NL"/>
        </w:rPr>
        <w:t>De Spanjaar</w:t>
        <w:softHyphen/>
        <w:t>den stichtten aan de oostkant de vesting ‘Portolongon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mgedoopt tot Porto Azzurr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mei 1814 tot februari 1815 was Elba al wat er over was van Napoleons keizerrij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immer aflatende schep</w:t>
        <w:softHyphen/>
        <w:t xml:space="preserve">pingsdrang en regeldrift van de Corsicaanse veldheer leidden voor het achtergebleven eiland een snelle ontwikkeling i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nog steeds zijn niet alle plannen die hij voor Elba maakte uitgevoe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schillende beziens</w:t>
        <w:softHyphen/>
        <w:t>waardigheden herinneren nog aan Napoleons verblijf.</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periode na WO II heeft het door velen gekoesterde verlangen naar romantische eilanden de toeristenstroom naar Elba op gang gebra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leidde vooral in de jaren ‘60 en ‘70 tot een bijna onstuitbare bouwac</w:t>
        <w:softHyphen/>
        <w:t xml:space="preserve">tiviteit, waaraan gelukkig op tijd een halt is toegeroep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het toe</w:t>
        <w:softHyphen/>
        <w:t xml:space="preserve">risme zijn vandaag de dag de ertswinning en de wijnbouw de belangrijke economische steunpilaren van Elb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nning van ijzererts heeft wel aan betekenis ingeboe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mijnen zijn gesloten omdat de exploitatie niet meer rendabel wa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de wijnbouw betreft: wie op Elba is, moet niet nalaten kennis te maken met de wijnen van het eiland. Naast de pur</w:t>
        <w:softHyphen/>
        <w:t>perrode Elba Rosso en de strogele Elba Bianco, die beide het predikaat ‘Denominazione di Origine Controllata’ (DOC) hebben verworven, zijn de rode Aleatico en de witte Moscato, zoete (dessert)wijnen met een alco</w:t>
        <w:softHyphen/>
        <w:t>holpercentage van 15 %, het proeven waa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26:00Z</dcterms:created>
  <dc:creator>Enne</dc:creator>
  <dc:description/>
  <cp:keywords/>
  <dc:language>en-US</dc:language>
  <cp:lastModifiedBy>Enne</cp:lastModifiedBy>
  <dcterms:modified xsi:type="dcterms:W3CDTF">2006-04-15T14:26:00Z</dcterms:modified>
  <cp:revision>2</cp:revision>
  <dc:subject/>
  <dc:title>Geschiedenis van Elba</dc:title>
</cp:coreProperties>
</file>