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Comic Sans MS" w:hAnsi="Comic Sans MS" w:cs="Comic Sans MS"/>
          <w:b/>
          <w:b/>
          <w:bCs/>
          <w:sz w:val="24"/>
          <w:szCs w:val="24"/>
          <w:lang w:val="nl-NL"/>
        </w:rPr>
      </w:pPr>
      <w:r>
        <w:rPr>
          <w:rFonts w:cs="Comic Sans MS" w:ascii="Comic Sans MS" w:hAnsi="Comic Sans MS"/>
          <w:b/>
          <w:bCs/>
          <w:sz w:val="24"/>
          <w:szCs w:val="24"/>
          <w:lang w:val="nl-NL"/>
        </w:rPr>
        <w:t>Bezienswaardigheden van Elba</w:t>
      </w:r>
    </w:p>
    <w:p>
      <w:pPr>
        <w:pStyle w:val="TextBody"/>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Voor het bezoeken van de in deze ‘Elba</w:t>
        <w:noBreakHyphen/>
        <w:t xml:space="preserve">tour’ beschreven plaatsen moet u minstens twee dagen uittrekken. </w:t>
      </w:r>
    </w:p>
    <w:p>
      <w:pPr>
        <w:pStyle w:val="TextBody"/>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De kortste oversteek vanaf het vaste</w:t>
        <w:softHyphen/>
        <w:t xml:space="preserve">land maakt u vanuit Piombino. </w:t>
      </w:r>
    </w:p>
    <w:p>
      <w:pPr>
        <w:pStyle w:val="TextBody"/>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De veerboten van de twee maatschap</w:t>
        <w:softHyphen/>
        <w:t xml:space="preserve">pijen die de verbinding onderhouden, varen bijna ieder uur en brengen u in ongeveer 60 minuten naar het eiland. </w:t>
      </w:r>
    </w:p>
    <w:p>
      <w:pPr>
        <w:pStyle w:val="TextBody"/>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In het hoogseizoen is, zeker wanneer u de auto wilt meenemen, vooraf reserveren noodzakelijk. </w:t>
      </w:r>
    </w:p>
    <w:p>
      <w:pPr>
        <w:pStyle w:val="TextBody"/>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transport van de auto is niet goedkoop, maar wie niet over eigen vervoer beschikt, is aangewezen op het openbaar vervoer (bussen) en dat laat op Elba te wensen over. </w:t>
      </w:r>
    </w:p>
    <w:p>
      <w:pPr>
        <w:pStyle w:val="TextBody"/>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el erg ‘in’ is het verkennen van het eiland per mountainbike. </w:t>
      </w:r>
    </w:p>
    <w:p>
      <w:pPr>
        <w:pStyle w:val="TextBody"/>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Het toeristenbureau van Portoferraio geeft (gratis) een boekje uit met fietsroutes, die voor het merendeel wél getrainde been</w:t>
        <w:softHyphen/>
        <w:t xml:space="preserve">spieren vergen. </w:t>
      </w:r>
    </w:p>
    <w:p>
      <w:pPr>
        <w:pStyle w:val="TextBody"/>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Ook kunt u hier informatie inwinnen over het huren van een fiets, auto of scooter.</w:t>
      </w:r>
    </w:p>
    <w:p>
      <w:pPr>
        <w:pStyle w:val="TextBody"/>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TextBody"/>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Bijna alle veerboten arriveren in de hoofdstad Portoferraio (11.000 inw.), schilderachtig gelegen op een landtong aan de noordkant van Elba. </w:t>
      </w:r>
    </w:p>
    <w:p>
      <w:pPr>
        <w:pStyle w:val="TextBody"/>
        <w:numPr>
          <w:ilvl w:val="0"/>
          <w:numId w:val="2"/>
        </w:numPr>
        <w:spacing w:before="120" w:after="0"/>
        <w:rPr/>
      </w:pPr>
      <w:r>
        <w:rPr>
          <w:rFonts w:cs="Comic Sans MS" w:ascii="Comic Sans MS" w:hAnsi="Comic Sans MS"/>
          <w:sz w:val="24"/>
          <w:szCs w:val="24"/>
          <w:lang w:val="nl-NL"/>
        </w:rPr>
        <w:t>De stad, in de 16</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gesticht door Cosimo I de’Medici, wordt beheerst door twee hooggelegen forten, het Forte del Falcone en het Forte della Stella. </w:t>
      </w:r>
    </w:p>
    <w:p>
      <w:pPr>
        <w:pStyle w:val="TextBody"/>
        <w:numPr>
          <w:ilvl w:val="0"/>
          <w:numId w:val="2"/>
        </w:numPr>
        <w:spacing w:before="120" w:after="0"/>
        <w:rPr/>
      </w:pPr>
      <w:r>
        <w:rPr>
          <w:rFonts w:cs="Comic Sans MS" w:ascii="Comic Sans MS" w:hAnsi="Comic Sans MS"/>
          <w:sz w:val="24"/>
          <w:szCs w:val="24"/>
          <w:lang w:val="nl-NL"/>
        </w:rPr>
        <w:t>Vanaf de plaats waar de veerboten afmeren, wandelt u in enkele minuten naar de gezellige, buiten de muren gelegen, havenpro</w:t>
        <w:softHyphen/>
        <w:t>menade die wordt omgeven door drukke terrassen, ijssalons en winkels. Door de 17</w:t>
      </w:r>
      <w:r>
        <w:rPr>
          <w:rFonts w:cs="Comic Sans MS" w:ascii="Comic Sans MS" w:hAnsi="Comic Sans MS"/>
          <w:sz w:val="24"/>
          <w:szCs w:val="24"/>
          <w:vertAlign w:val="superscript"/>
          <w:lang w:val="nl-NL"/>
        </w:rPr>
        <w:t>e</w:t>
      </w:r>
      <w:r>
        <w:rPr>
          <w:rFonts w:cs="Comic Sans MS" w:ascii="Comic Sans MS" w:hAnsi="Comic Sans MS"/>
          <w:sz w:val="24"/>
          <w:szCs w:val="24"/>
          <w:lang w:val="nl-NL"/>
        </w:rPr>
        <w:noBreakHyphen/>
        <w:t xml:space="preserve">eeuwse Porta a Mare loopt u het oude centrum in, dat wordt gekenmerkt door vaak steile trapstraatjes. </w:t>
      </w:r>
    </w:p>
    <w:p>
      <w:pPr>
        <w:pStyle w:val="TextBody"/>
        <w:numPr>
          <w:ilvl w:val="0"/>
          <w:numId w:val="2"/>
        </w:numPr>
        <w:spacing w:before="120" w:after="0"/>
        <w:rPr>
          <w:rFonts w:ascii="Comic Sans MS" w:hAnsi="Comic Sans MS" w:cs="Comic Sans MS"/>
          <w:sz w:val="24"/>
          <w:szCs w:val="24"/>
          <w:lang w:val="it-IT"/>
        </w:rPr>
      </w:pPr>
      <w:r>
        <w:rPr>
          <w:rFonts w:cs="Comic Sans MS" w:ascii="Comic Sans MS" w:hAnsi="Comic Sans MS"/>
          <w:sz w:val="24"/>
          <w:szCs w:val="24"/>
          <w:lang w:val="it-IT"/>
        </w:rPr>
        <w:t xml:space="preserve">Van de Piazza Cavour leidt de korte Via Vittorio Veneto u naar de Piazza della Repubblica. </w:t>
      </w:r>
    </w:p>
    <w:p>
      <w:pPr>
        <w:pStyle w:val="TextBody"/>
        <w:numPr>
          <w:ilvl w:val="0"/>
          <w:numId w:val="2"/>
        </w:numPr>
        <w:spacing w:before="120" w:after="0"/>
        <w:rPr/>
      </w:pPr>
      <w:r>
        <w:rPr>
          <w:rFonts w:cs="Comic Sans MS" w:ascii="Comic Sans MS" w:hAnsi="Comic Sans MS"/>
          <w:sz w:val="24"/>
          <w:szCs w:val="24"/>
          <w:lang w:val="nl-NL"/>
        </w:rPr>
        <w:t>Aan de lin</w:t>
        <w:softHyphen/>
        <w:t>kerkant van dit plein voeren de Via Garibaldi en de Salita Napoleone trapsgewijs omhoog. Na enkele tientallen meters te hebben geklommen, ziet u rechts de 17</w:t>
      </w:r>
      <w:r>
        <w:rPr>
          <w:rFonts w:cs="Comic Sans MS" w:ascii="Comic Sans MS" w:hAnsi="Comic Sans MS"/>
          <w:sz w:val="24"/>
          <w:szCs w:val="24"/>
          <w:vertAlign w:val="superscript"/>
          <w:lang w:val="nl-NL"/>
        </w:rPr>
        <w:t>e</w:t>
      </w:r>
      <w:r>
        <w:rPr>
          <w:rFonts w:cs="Comic Sans MS" w:ascii="Comic Sans MS" w:hAnsi="Comic Sans MS"/>
          <w:sz w:val="24"/>
          <w:szCs w:val="24"/>
          <w:lang w:val="nl-NL"/>
        </w:rPr>
        <w:noBreakHyphen/>
        <w:t xml:space="preserve">eeuwse Chiesa della Misericordia. </w:t>
      </w:r>
    </w:p>
    <w:p>
      <w:pPr>
        <w:pStyle w:val="TextBody"/>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ze barokke kerk is een bezoek waard omdat in een aparte ruimte Napoleonparafernalia staan uitgestald. </w:t>
      </w:r>
    </w:p>
    <w:p>
      <w:pPr>
        <w:pStyle w:val="TextBody"/>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U ziet er onder meer een kopie van de sarcofaag uit de Dame des Invalides, een dodenmasker en een bronzen afgietsel van de hand van de keizer. </w:t>
      </w:r>
    </w:p>
    <w:p>
      <w:pPr>
        <w:pStyle w:val="TextBody"/>
        <w:numPr>
          <w:ilvl w:val="0"/>
          <w:numId w:val="2"/>
        </w:numPr>
        <w:spacing w:before="120" w:after="0"/>
        <w:rPr/>
      </w:pPr>
      <w:r>
        <w:rPr>
          <w:rFonts w:cs="Comic Sans MS" w:ascii="Comic Sans MS" w:hAnsi="Comic Sans MS"/>
          <w:sz w:val="24"/>
          <w:szCs w:val="24"/>
          <w:lang w:val="nl-NL"/>
        </w:rPr>
        <w:t>Het Madonnabeeldje in de kerk wordt toegeschreven aan Tino di Camaino (14</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w:t>
      </w:r>
    </w:p>
    <w:p>
      <w:pPr>
        <w:pStyle w:val="TextBody"/>
        <w:numPr>
          <w:ilvl w:val="0"/>
          <w:numId w:val="2"/>
        </w:numPr>
        <w:spacing w:before="120" w:after="0"/>
        <w:rPr/>
      </w:pPr>
      <w:r>
        <w:rPr>
          <w:rFonts w:cs="Comic Sans MS" w:ascii="Comic Sans MS" w:hAnsi="Comic Sans MS"/>
          <w:sz w:val="24"/>
          <w:szCs w:val="24"/>
          <w:lang w:val="nl-NL"/>
        </w:rPr>
        <w:t>Aan de Salita Napoleone vindt u ook de Pinacoteca Foresiana, een collectie schilderijen van hoofdzakelijk Tos</w:t>
        <w:softHyphen/>
        <w:t>caanse schilders uit de 16</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t/m de 19</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w:t>
      </w:r>
    </w:p>
    <w:p>
      <w:pPr>
        <w:pStyle w:val="TextBody"/>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Verder naar boven klimmend, bereikt u het Palazzina dei Mulini, een villa uit de tijd van de Medici die Napoleon liet verbouwen tot residentie. </w:t>
      </w:r>
    </w:p>
    <w:p>
      <w:pPr>
        <w:pStyle w:val="TextBody"/>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Er is nu een klein museum in ondergebracht met herinneringen aan de tijd die de keizer op Elba doorbracht. </w:t>
      </w:r>
    </w:p>
    <w:p>
      <w:pPr>
        <w:pStyle w:val="TextBody"/>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villa heeft een fraaie tuin, die een mooi uitzicht biedt op de diepblauwe zee. </w:t>
      </w:r>
    </w:p>
    <w:p>
      <w:pPr>
        <w:pStyle w:val="TextBody"/>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Ernaast verheft zich het Forte della Stella. </w:t>
      </w:r>
    </w:p>
    <w:p>
      <w:pPr>
        <w:pStyle w:val="TextBody"/>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Ook fraaie vergezichten biedt de wandeling (ca. 20 min.) naar het Forte del Falcone, dat geen bezoekers toelaat. </w:t>
      </w:r>
    </w:p>
    <w:p>
      <w:pPr>
        <w:pStyle w:val="TextBody"/>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Via steile trapstraatjes kunt u weer afdalen naar de Piazza Cavour, vlak bij de haven. </w:t>
      </w:r>
    </w:p>
    <w:p>
      <w:pPr>
        <w:pStyle w:val="TextBody"/>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In het aan de haven gelegen Fortezza Medicea della Linguella is het Musea Civico Archeologico ondergebracht.</w:t>
      </w:r>
    </w:p>
    <w:p>
      <w:pPr>
        <w:pStyle w:val="TextBody"/>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Het zomerverblijf van Napoleon, de Villa Napoleonica, staat 6 km ten zui</w:t>
        <w:softHyphen/>
        <w:t xml:space="preserve">den van Portoferraio bij San Martino. </w:t>
      </w:r>
    </w:p>
    <w:p>
      <w:pPr>
        <w:pStyle w:val="TextBody"/>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In de villa staat nog meubilair uit Napoleons tijd en is een ver</w:t>
        <w:softHyphen/>
        <w:t>zameling voorwerpen te zien die aan hem en zijn gevolg hebben toebe</w:t>
        <w:softHyphen/>
        <w:t xml:space="preserve">hoord. </w:t>
      </w:r>
    </w:p>
    <w:p>
      <w:pPr>
        <w:pStyle w:val="TextBody"/>
        <w:numPr>
          <w:ilvl w:val="0"/>
          <w:numId w:val="2"/>
        </w:numPr>
        <w:spacing w:before="120" w:after="0"/>
        <w:rPr/>
      </w:pPr>
      <w:r>
        <w:rPr>
          <w:rFonts w:cs="Comic Sans MS" w:ascii="Comic Sans MS" w:hAnsi="Comic Sans MS"/>
          <w:sz w:val="24"/>
          <w:szCs w:val="24"/>
          <w:lang w:val="nl-NL"/>
        </w:rPr>
        <w:t>De vrij sober ogende keizerlijke residentie wordt aan het oog ont</w:t>
        <w:softHyphen/>
        <w:t>trokken door de imposante, neoklassieke façade van de Villa Demidoff, die in de 19</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werd gebouwd in opdracht van deze Russische prins en verre verwant van Napoleon.</w:t>
      </w:r>
    </w:p>
    <w:p>
      <w:pPr>
        <w:pStyle w:val="TextBody"/>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De weg die eindigt bij de Villa Napoleonica is een aftakking van de hoofd</w:t>
        <w:softHyphen/>
        <w:t xml:space="preserve">weg van Portoferraio in de richting van Procchio. </w:t>
      </w:r>
    </w:p>
    <w:p>
      <w:pPr>
        <w:pStyle w:val="TextBody"/>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Deze weg voert door een fraai heuvellandschap en bereikt na enkele kilometers een afslag naar Biodola en Scaglieri, badplaatsjes aan de blauwe Golfo della Bio</w:t>
        <w:softHyphen/>
        <w:t xml:space="preserve">dola. </w:t>
      </w:r>
    </w:p>
    <w:p>
      <w:pPr>
        <w:pStyle w:val="TextBody"/>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Vanaf de weg ziet u in de diepte het zandstrand en in de verte de punt van de Capo d'Enfola de zee in steken. </w:t>
      </w:r>
    </w:p>
    <w:p>
      <w:pPr>
        <w:pStyle w:val="TextBody"/>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Procchio behoort ondanks zijn bescheiden omvang tot de bekendere strandoorden van Elba. </w:t>
      </w:r>
    </w:p>
    <w:p>
      <w:pPr>
        <w:pStyle w:val="TextBody"/>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Ook hier wordt een beschutte baai omzoomd door een goudgeel strand. </w:t>
      </w:r>
    </w:p>
    <w:p>
      <w:pPr>
        <w:pStyle w:val="TextBody"/>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Voor</w:t>
        <w:softHyphen/>
        <w:t xml:space="preserve">bij Procchio kronkelt de weg zich pal langs de steile kust naar Marciana Marina, een vooral bij de Italianen van het vasteland geliefde badplaats. </w:t>
      </w:r>
    </w:p>
    <w:p>
      <w:pPr>
        <w:pStyle w:val="TextBody"/>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Met als achtergrond de wijnhellingen van Marciana en de hoge top van de Monte Capanne met zijn karakteristieke ‘hanekam’ is de ligging zeker schilderachtig. </w:t>
      </w:r>
    </w:p>
    <w:p>
      <w:pPr>
        <w:pStyle w:val="TextBody"/>
        <w:numPr>
          <w:ilvl w:val="0"/>
          <w:numId w:val="2"/>
        </w:numPr>
        <w:spacing w:before="120" w:after="0"/>
        <w:rPr/>
      </w:pPr>
      <w:r>
        <w:rPr>
          <w:rFonts w:cs="Comic Sans MS" w:ascii="Comic Sans MS" w:hAnsi="Comic Sans MS"/>
          <w:sz w:val="24"/>
          <w:szCs w:val="24"/>
          <w:lang w:val="nl-NL"/>
        </w:rPr>
        <w:t>De ronde toren in de haven werd in de 12</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gebouwd door de Pisanen. </w:t>
      </w:r>
    </w:p>
    <w:p>
      <w:pPr>
        <w:pStyle w:val="TextBody"/>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Vanuit Marciana Marina buigt de weg landinwaarts en vangt de klim aan naar het aan de voet van de Monte Capanne gelegen Marciana (375 m, 2200 inw.). </w:t>
      </w:r>
    </w:p>
    <w:p>
      <w:pPr>
        <w:pStyle w:val="TextBody"/>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fraaie route voert langs hellingen begroeid met ‘macchia’ en wijngaarden. </w:t>
      </w:r>
    </w:p>
    <w:p>
      <w:pPr>
        <w:pStyle w:val="TextBody"/>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Marciana is een centrum van wijnproductie. </w:t>
      </w:r>
    </w:p>
    <w:p>
      <w:pPr>
        <w:pStyle w:val="TextBody"/>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wordt gedomineerd door de ruïne van een kasteel dat de Appiani, de heren van Piombino, er lieten bouwen. </w:t>
      </w:r>
    </w:p>
    <w:p>
      <w:pPr>
        <w:pStyle w:val="TextBody"/>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In de buurt ervan is het interessante Musea Archeologico waar vondsten uit de omgeving wor</w:t>
        <w:softHyphen/>
        <w:t xml:space="preserve">den tentoongesteld. </w:t>
      </w:r>
    </w:p>
    <w:p>
      <w:pPr>
        <w:pStyle w:val="TextBody"/>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Vanuit Marciana is de beklim</w:t>
        <w:softHyphen/>
        <w:t>ming van de Monte Capanne (1018 m) een fluitje van een cent: een kabel</w:t>
        <w:softHyphen/>
        <w:t xml:space="preserve">baan brengt u tot vlak onder de top. </w:t>
      </w:r>
    </w:p>
    <w:p>
      <w:pPr>
        <w:pStyle w:val="TextBody"/>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Zeer de moeite waard alleen al omdat heel Elba hier aan uw voeten ligt. </w:t>
      </w:r>
    </w:p>
    <w:p>
      <w:pPr>
        <w:pStyle w:val="TextBody"/>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In westelijke richting ziet u in de verte Corsica. </w:t>
      </w:r>
    </w:p>
    <w:p>
      <w:pPr>
        <w:pStyle w:val="TextBody"/>
        <w:numPr>
          <w:ilvl w:val="0"/>
          <w:numId w:val="2"/>
        </w:numPr>
        <w:spacing w:before="120" w:after="0"/>
        <w:rPr/>
      </w:pPr>
      <w:r>
        <w:rPr>
          <w:rFonts w:cs="Comic Sans MS" w:ascii="Comic Sans MS" w:hAnsi="Comic Sans MS"/>
          <w:sz w:val="24"/>
          <w:szCs w:val="24"/>
          <w:lang w:val="nl-NL"/>
        </w:rPr>
        <w:t>U kunt vanuit Marciana ook de wandeling maken naar het 16</w:t>
      </w:r>
      <w:r>
        <w:rPr>
          <w:rFonts w:cs="Comic Sans MS" w:ascii="Comic Sans MS" w:hAnsi="Comic Sans MS"/>
          <w:sz w:val="24"/>
          <w:szCs w:val="24"/>
          <w:vertAlign w:val="superscript"/>
          <w:lang w:val="nl-NL"/>
        </w:rPr>
        <w:t>e</w:t>
      </w:r>
      <w:r>
        <w:rPr>
          <w:rFonts w:cs="Comic Sans MS" w:ascii="Comic Sans MS" w:hAnsi="Comic Sans MS"/>
          <w:sz w:val="24"/>
          <w:szCs w:val="24"/>
          <w:lang w:val="nl-NL"/>
        </w:rPr>
        <w:noBreakHyphen/>
        <w:t xml:space="preserve">eeuwse kerkje Madonna del Monte (627 m), gelegen tegen de flank van de Monte Giove. </w:t>
      </w:r>
    </w:p>
    <w:p>
      <w:pPr>
        <w:pStyle w:val="TextBody"/>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De tocht neemt ongeveer 40 minuten in beslag en voert eerst door trapstraatjes, dan door velden en vervolgens over een steil pad.</w:t>
      </w:r>
    </w:p>
    <w:p>
      <w:pPr>
        <w:pStyle w:val="TextBody"/>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In de buurt van het kerkje, waarin zich een op een brok graniet geschilderde afbeelding van Maria bevindt, is een kluize</w:t>
        <w:softHyphen/>
        <w:t>naarshut waar Napoleon enige tijd in eenzaamheid doorbracht.</w:t>
      </w:r>
    </w:p>
    <w:p>
      <w:pPr>
        <w:pStyle w:val="TextBody"/>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Marina di Campo, de volgende plaats op de route, is op twee manieren te bereiken. </w:t>
      </w:r>
    </w:p>
    <w:p>
      <w:pPr>
        <w:pStyle w:val="TextBody"/>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Vanuit Marciana kunt u, na eerst een stukje in noordelijke rich</w:t>
        <w:softHyphen/>
        <w:t xml:space="preserve">ting te zijn gereden, uw weg vervolgen langs de steile rotskust aan de westkant van Elba. </w:t>
      </w:r>
    </w:p>
    <w:p>
      <w:pPr>
        <w:pStyle w:val="TextBody"/>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Kort vóór u Marina di Campo aan de zuidkust bereikt, passeert u de kleine badplaatsen Seccheto en Cavoli. </w:t>
      </w:r>
    </w:p>
    <w:p>
      <w:pPr>
        <w:pStyle w:val="TextBody"/>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Het fraaie zand</w:t>
        <w:softHyphen/>
        <w:t xml:space="preserve">strand er tussenin wordt druk bezocht. </w:t>
      </w:r>
    </w:p>
    <w:p>
      <w:pPr>
        <w:pStyle w:val="TextBody"/>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In plaats van de kustlijn te vol</w:t>
        <w:softHyphen/>
        <w:t xml:space="preserve">gen, kunt u vanuit Marciana, via Poggio, ook binnendoor rijden naar Marina di Campo. </w:t>
      </w:r>
    </w:p>
    <w:p>
      <w:pPr>
        <w:pStyle w:val="TextBody"/>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ze route is absoluut aan te bevelen. </w:t>
      </w:r>
    </w:p>
    <w:p>
      <w:pPr>
        <w:pStyle w:val="TextBody"/>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Zij voert door dichte kastanjewouden en langs olijf</w:t>
        <w:noBreakHyphen/>
        <w:t xml:space="preserve"> en wijngaarden die de zuidelijke hellingen van de Monte Capanne bedekken en biedt adembenemende vergezichten. </w:t>
      </w:r>
    </w:p>
    <w:p>
      <w:pPr>
        <w:pStyle w:val="TextBody"/>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Vooral het uitzicht ter hoogte van de Monte Perone (636 m) is indrukwekkend. </w:t>
      </w:r>
    </w:p>
    <w:p>
      <w:pPr>
        <w:pStyle w:val="TextBody"/>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U kijkt uit over zowel de noord</w:t>
        <w:noBreakHyphen/>
        <w:t xml:space="preserve"> als de zuidkust van het eiland terwijl de hele vlakte van de Campo nell’Elba onder u ligt met in de verte de blauwe baai van Marina di Campo. </w:t>
      </w:r>
    </w:p>
    <w:p>
      <w:pPr>
        <w:pStyle w:val="TextBody"/>
        <w:numPr>
          <w:ilvl w:val="0"/>
          <w:numId w:val="2"/>
        </w:numPr>
        <w:spacing w:before="120" w:after="0"/>
        <w:rPr/>
      </w:pPr>
      <w:r>
        <w:rPr>
          <w:rFonts w:cs="Comic Sans MS" w:ascii="Comic Sans MS" w:hAnsi="Comic Sans MS"/>
          <w:sz w:val="24"/>
          <w:szCs w:val="24"/>
          <w:lang w:val="nl-NL"/>
        </w:rPr>
        <w:t>Afdalend in de richting van S. Piero in Campo passeert u de ruïne van de kloosterkerk San Gio</w:t>
        <w:softHyphen/>
        <w:t>vanni en even later de op een machtig blok graniet gebouwde Torre di S. Giovanni, de uit de 12</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stammende vluchttoren waar de monniken en de dorpelingen zich verschansten als er piraten in aantocht waren. </w:t>
      </w:r>
    </w:p>
    <w:p>
      <w:pPr>
        <w:pStyle w:val="TextBody"/>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De Campo nell’Elba is het gebied waar al door de Romeinen marmer en gra</w:t>
        <w:softHyphen/>
        <w:t xml:space="preserve">niet werd gewonnen. </w:t>
      </w:r>
    </w:p>
    <w:p>
      <w:pPr>
        <w:pStyle w:val="TextBody"/>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Bij S. Mario in Campo zijn bijvoorbeeld graniet</w:t>
        <w:softHyphen/>
        <w:t xml:space="preserve">groeven. </w:t>
      </w:r>
    </w:p>
    <w:p>
      <w:pPr>
        <w:pStyle w:val="TextBody"/>
        <w:numPr>
          <w:ilvl w:val="0"/>
          <w:numId w:val="2"/>
        </w:numPr>
        <w:spacing w:before="120" w:after="0"/>
        <w:rPr/>
      </w:pPr>
      <w:r>
        <w:rPr>
          <w:rFonts w:cs="Comic Sans MS" w:ascii="Comic Sans MS" w:hAnsi="Comic Sans MS"/>
          <w:sz w:val="24"/>
          <w:szCs w:val="24"/>
          <w:lang w:val="nl-NL"/>
        </w:rPr>
        <w:t>In het nabijgelegen S. Piero in Campo zijn in de romaanse S. Nicolò 15</w:t>
      </w:r>
      <w:r>
        <w:rPr>
          <w:rFonts w:cs="Comic Sans MS" w:ascii="Comic Sans MS" w:hAnsi="Comic Sans MS"/>
          <w:sz w:val="24"/>
          <w:szCs w:val="24"/>
          <w:vertAlign w:val="superscript"/>
          <w:lang w:val="nl-NL"/>
        </w:rPr>
        <w:t>e</w:t>
      </w:r>
      <w:r>
        <w:rPr>
          <w:rFonts w:cs="Comic Sans MS" w:ascii="Comic Sans MS" w:hAnsi="Comic Sans MS"/>
          <w:sz w:val="24"/>
          <w:szCs w:val="24"/>
          <w:lang w:val="nl-NL"/>
        </w:rPr>
        <w:noBreakHyphen/>
        <w:t>eeuwse fresco’s uit de Catalaanse school bewaard.</w:t>
      </w:r>
    </w:p>
    <w:p>
      <w:pPr>
        <w:pStyle w:val="TextBody"/>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Marina di Campo is de grootste badplaats aan de zuidkust van Elba. </w:t>
      </w:r>
    </w:p>
    <w:p>
      <w:pPr>
        <w:pStyle w:val="TextBody"/>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is een gezellig oord met sfeervolle straatjes geflankeerd door winkeltjes en restaurants. </w:t>
      </w:r>
    </w:p>
    <w:p>
      <w:pPr>
        <w:pStyle w:val="TextBody"/>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Enkele kilometers ten noorden ervan ligt het enige vlieg</w:t>
        <w:softHyphen/>
        <w:t xml:space="preserve">veld dat het eiland rijk is. </w:t>
      </w:r>
    </w:p>
    <w:p>
      <w:pPr>
        <w:pStyle w:val="TextBody"/>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Eveneens aan de zuidkant van Elba, ongeveer 10 km ten oosten van Marina di Campo, ligt Lacona. De rit ernaartoe voert landinwaarts de heuvels in en biedt vergezichten over de kustlijn, waar inhammen en schiereilanden elkaar afwisselen. </w:t>
      </w:r>
    </w:p>
    <w:p>
      <w:pPr>
        <w:pStyle w:val="TextBody"/>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Lacona stelt als plaats niets voor, maar bezit wel een drukbezocht zandstrand aan de Golfo di Lacona dat zich helemaal uitstrekt langs het 3 km lange schier</w:t>
        <w:softHyphen/>
        <w:t xml:space="preserve">eiland tot de Capo della Stella. </w:t>
      </w:r>
    </w:p>
    <w:p>
      <w:pPr>
        <w:pStyle w:val="TextBody"/>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Schilderachtig gelegen op het door de Monte Calamita (413 m) gedomineerde zuidoostelijke schiereiland van Elba is het door de Romeinen gestichte Capoliveri (167 m). </w:t>
      </w:r>
    </w:p>
    <w:p>
      <w:pPr>
        <w:pStyle w:val="TextBody"/>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dorp werd van oudsher bewoond door de delvers die werkten in de ertsmijnen in de omgeving. De naam is afgeleid van het Latijnse ‘caput liberum’ (vrij hoofd): ballingen van het vasteland herkregen hier hun vrijheid. </w:t>
      </w:r>
    </w:p>
    <w:p>
      <w:pPr>
        <w:pStyle w:val="TextBody"/>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Karakte</w:t>
        <w:softHyphen/>
        <w:t xml:space="preserve">ristiek zijn de lage, uit slechts één verdieping bestaande huisjes die de smalle straten flankeren. </w:t>
      </w:r>
    </w:p>
    <w:p>
      <w:pPr>
        <w:pStyle w:val="TextBody"/>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Capoliveri kijkt uit over de Golfo Stella in het westen (strand bij Pareti) en over de Golf van Porto Azzurro in het oosten (strand bij Naregno). </w:t>
      </w:r>
    </w:p>
    <w:p>
      <w:pPr>
        <w:pStyle w:val="TextBody"/>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lemaal in het zuiden van het schiereiland, bij Punta della Calamita, zijn ertsmijnen. </w:t>
      </w:r>
    </w:p>
    <w:p>
      <w:pPr>
        <w:pStyle w:val="TextBody"/>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Kompassen van voorbijvarende schepen raken steevast in de war vanwege het magnetisme dat er heerst. </w:t>
      </w:r>
    </w:p>
    <w:p>
      <w:pPr>
        <w:pStyle w:val="TextBody"/>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Het toeristische Porto Azzurro (3100 inw.) is één van de geliefdste oor</w:t>
        <w:softHyphen/>
        <w:t xml:space="preserve">den van Elba. </w:t>
      </w:r>
    </w:p>
    <w:p>
      <w:pPr>
        <w:pStyle w:val="TextBody"/>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Beschut tegen de noordenwind ligt hier een aantal inham</w:t>
        <w:softHyphen/>
        <w:t>men waarvan sommige met zandstrand, andere met steil in zee aflo</w:t>
        <w:softHyphen/>
        <w:t xml:space="preserve">pende rotsen. </w:t>
      </w:r>
    </w:p>
    <w:p>
      <w:pPr>
        <w:pStyle w:val="TextBody"/>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gebied van Porto Azzurro tot aan de uiterste zuidpunt van Elba, de Punta dei Ripalti, is bijzonder geschikt voor onderwatersport. </w:t>
      </w:r>
    </w:p>
    <w:p>
      <w:pPr>
        <w:pStyle w:val="TextBody"/>
        <w:numPr>
          <w:ilvl w:val="0"/>
          <w:numId w:val="2"/>
        </w:numPr>
        <w:spacing w:before="120" w:after="0"/>
        <w:rPr/>
      </w:pPr>
      <w:r>
        <w:rPr>
          <w:rFonts w:cs="Comic Sans MS" w:ascii="Comic Sans MS" w:hAnsi="Comic Sans MS"/>
          <w:sz w:val="24"/>
          <w:szCs w:val="24"/>
          <w:lang w:val="nl-NL"/>
        </w:rPr>
        <w:t>Porto Azzurro werd aan het begin van de 17</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gesticht door de Span</w:t>
        <w:softHyphen/>
        <w:t xml:space="preserve">jaarden. </w:t>
      </w:r>
    </w:p>
    <w:p>
      <w:pPr>
        <w:pStyle w:val="TextBody"/>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De plaats wordt gedomineerd door het Fortezza di Portolongone, het stervormige fort dat de Spaanse koning Filips III er in 1603 liet bou</w:t>
        <w:softHyphen/>
        <w:t xml:space="preserve">wen en dat vandaag de dag dienst doet als gevangenis. </w:t>
      </w:r>
    </w:p>
    <w:p>
      <w:pPr>
        <w:pStyle w:val="TextBody"/>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Voor mooie verge</w:t>
        <w:softHyphen/>
        <w:t xml:space="preserve">zichten hoeft u de klim er naartoe niet te maken. </w:t>
      </w:r>
    </w:p>
    <w:p>
      <w:pPr>
        <w:pStyle w:val="TextBody"/>
        <w:numPr>
          <w:ilvl w:val="0"/>
          <w:numId w:val="2"/>
        </w:numPr>
        <w:spacing w:before="120" w:after="0"/>
        <w:rPr/>
      </w:pPr>
      <w:r>
        <w:rPr>
          <w:rFonts w:cs="Comic Sans MS" w:ascii="Comic Sans MS" w:hAnsi="Comic Sans MS"/>
          <w:sz w:val="24"/>
          <w:szCs w:val="24"/>
          <w:lang w:val="nl-NL"/>
        </w:rPr>
        <w:t>Een andere herinne</w:t>
        <w:softHyphen/>
        <w:t>ring aan de Spaanse tijd is de tegen de Monte Castello (390 m) gelegen pelgrimskerk Madonna di Monserratto (17</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waar een kopie van de zwarte Madonna uit het Catalaanse Montserrat vereerd wordt. </w:t>
      </w:r>
    </w:p>
    <w:p>
      <w:pPr>
        <w:pStyle w:val="TextBody"/>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Vanuit Porto Azzurro klimt de weg kronkelend door het groen naar Rio nel</w:t>
        <w:softHyphen/>
        <w:t xml:space="preserve">l’Elba (165 m), de oudste nederzetting van het eiland in het hart van het ijzerertsgebied. </w:t>
      </w:r>
    </w:p>
    <w:p>
      <w:pPr>
        <w:pStyle w:val="TextBody"/>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Het is een schilderachtig dorp met een gezellig plein.</w:t>
      </w:r>
    </w:p>
    <w:p>
      <w:pPr>
        <w:pStyle w:val="TextBody"/>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Rio Marina was van oudsher de haven van Rio nell’Elba. </w:t>
      </w:r>
    </w:p>
    <w:p>
      <w:pPr>
        <w:pStyle w:val="TextBody"/>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Tegenwoordig vormt de streek tussen beide plaatsen nog steeds het voornaamste industriegebied van Elba, hoewel veel complexen inmiddels gesloten zijn. </w:t>
      </w:r>
    </w:p>
    <w:p>
      <w:pPr>
        <w:pStyle w:val="TextBody"/>
        <w:numPr>
          <w:ilvl w:val="0"/>
          <w:numId w:val="2"/>
        </w:numPr>
        <w:spacing w:before="120" w:after="0"/>
        <w:rPr/>
      </w:pPr>
      <w:r>
        <w:rPr>
          <w:rFonts w:cs="Comic Sans MS" w:ascii="Comic Sans MS" w:hAnsi="Comic Sans MS"/>
          <w:sz w:val="24"/>
          <w:szCs w:val="24"/>
          <w:lang w:val="nl-NL"/>
        </w:rPr>
        <w:t xml:space="preserve">In Rio Marina kunt u een bezoek brengen aan het </w:t>
      </w:r>
      <w:r>
        <w:rPr>
          <w:rFonts w:cs="Comic Sans MS" w:ascii="Comic Sans MS" w:hAnsi="Comic Sans MS"/>
          <w:iCs/>
          <w:sz w:val="24"/>
          <w:szCs w:val="24"/>
          <w:lang w:val="nl-NL"/>
        </w:rPr>
        <w:t>Museo dei Minerali Elbani,</w:t>
      </w:r>
      <w:r>
        <w:rPr>
          <w:rFonts w:cs="Comic Sans MS" w:ascii="Comic Sans MS" w:hAnsi="Comic Sans MS"/>
          <w:i/>
          <w:sz w:val="24"/>
          <w:szCs w:val="24"/>
          <w:lang w:val="nl-NL"/>
        </w:rPr>
        <w:t xml:space="preserve"> </w:t>
      </w:r>
      <w:r>
        <w:rPr>
          <w:rFonts w:cs="Comic Sans MS" w:ascii="Comic Sans MS" w:hAnsi="Comic Sans MS"/>
          <w:sz w:val="24"/>
          <w:szCs w:val="24"/>
          <w:lang w:val="nl-NL"/>
        </w:rPr>
        <w:t>een aanrader voor degenen die geïnteresseerd zijn in de mineralenrijk</w:t>
        <w:softHyphen/>
        <w:t xml:space="preserve">dom van Elba's bodem. </w:t>
      </w:r>
    </w:p>
    <w:p>
      <w:pPr>
        <w:pStyle w:val="TextBody"/>
        <w:numPr>
          <w:ilvl w:val="0"/>
          <w:numId w:val="2"/>
        </w:numPr>
        <w:spacing w:before="120" w:after="0"/>
        <w:rPr/>
      </w:pPr>
      <w:r>
        <w:rPr>
          <w:rFonts w:cs="Comic Sans MS" w:ascii="Comic Sans MS" w:hAnsi="Comic Sans MS"/>
          <w:sz w:val="24"/>
          <w:szCs w:val="24"/>
          <w:lang w:val="nl-NL"/>
        </w:rPr>
        <w:t>Schil</w:t>
        <w:softHyphen/>
        <w:t>derachtig is de haven, die wordt gesierd door een 16</w:t>
      </w:r>
      <w:r>
        <w:rPr>
          <w:rFonts w:cs="Comic Sans MS" w:ascii="Comic Sans MS" w:hAnsi="Comic Sans MS"/>
          <w:sz w:val="24"/>
          <w:szCs w:val="24"/>
          <w:vertAlign w:val="superscript"/>
          <w:lang w:val="nl-NL"/>
        </w:rPr>
        <w:t>e</w:t>
      </w:r>
      <w:r>
        <w:rPr>
          <w:rFonts w:cs="Comic Sans MS" w:ascii="Comic Sans MS" w:hAnsi="Comic Sans MS"/>
          <w:sz w:val="24"/>
          <w:szCs w:val="24"/>
          <w:lang w:val="nl-NL"/>
        </w:rPr>
        <w:noBreakHyphen/>
        <w:t>eeuwse achthoe</w:t>
        <w:softHyphen/>
        <w:t>kige toren, waar in de 19</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een klokkentorentje bovenop is gezet. </w:t>
      </w:r>
    </w:p>
    <w:p>
      <w:pPr>
        <w:pStyle w:val="TextBody"/>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Een grappige combinatie. </w:t>
      </w:r>
    </w:p>
    <w:p>
      <w:pPr>
        <w:pStyle w:val="TextBody"/>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Tegen de toren ziet u een plaquette met het familiewapen van de Appiani, de heren van Piombino. Vanuit Rio Marina voert de kustweg noordwaarts langs het ertsgebied naar Cavo, een kleine haven en badplaats, die met gemak de titel ‘slaperigste dorp van Elba’ in de wacht sleept. </w:t>
      </w:r>
    </w:p>
    <w:p>
      <w:pPr>
        <w:pStyle w:val="TextBody"/>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U kunt hier een hele middag aan de haven gaan zitten zonder dat er iets gebeurt. De enige opwinding wordt veroorzaakt door de aankomst en het vertrek van de draagvleugelboot uit Piombino. </w:t>
      </w:r>
    </w:p>
    <w:p>
      <w:pPr>
        <w:pStyle w:val="TextBody"/>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Als het motorgeronk is weggestorven en de boot bijna uit het zicht is, keert de stilte weer. </w:t>
      </w:r>
    </w:p>
    <w:p>
      <w:pPr>
        <w:pStyle w:val="TextBody"/>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Een aanrader van jewelste is de route van Rio nell ‘Elba naar de golf van Portoferraio, de oudste weg van het eiland, die al door de Etrusken werd gebruikt. </w:t>
      </w:r>
    </w:p>
    <w:p>
      <w:pPr>
        <w:pStyle w:val="TextBody"/>
        <w:numPr>
          <w:ilvl w:val="0"/>
          <w:numId w:val="2"/>
        </w:numPr>
        <w:spacing w:before="120" w:after="0"/>
        <w:rPr/>
      </w:pPr>
      <w:r>
        <w:rPr>
          <w:rFonts w:cs="Comic Sans MS" w:ascii="Comic Sans MS" w:hAnsi="Comic Sans MS"/>
          <w:sz w:val="24"/>
          <w:szCs w:val="24"/>
          <w:lang w:val="nl-NL"/>
        </w:rPr>
        <w:t>Ongeveer halverwege passeert u de fas</w:t>
        <w:softHyphen/>
        <w:t xml:space="preserve">cinerend op een hoge rots gelegen ruïne van de </w:t>
      </w:r>
      <w:r>
        <w:rPr>
          <w:rFonts w:cs="Comic Sans MS" w:ascii="Comic Sans MS" w:hAnsi="Comic Sans MS"/>
          <w:iCs/>
          <w:sz w:val="24"/>
          <w:szCs w:val="24"/>
          <w:lang w:val="nl-NL"/>
        </w:rPr>
        <w:t>Volterraio</w:t>
      </w:r>
      <w:r>
        <w:rPr>
          <w:rFonts w:cs="Comic Sans MS" w:ascii="Comic Sans MS" w:hAnsi="Comic Sans MS"/>
          <w:i/>
          <w:sz w:val="24"/>
          <w:szCs w:val="24"/>
          <w:lang w:val="nl-NL"/>
        </w:rPr>
        <w:t xml:space="preserve"> </w:t>
      </w:r>
      <w:r>
        <w:rPr>
          <w:rFonts w:cs="Comic Sans MS" w:ascii="Comic Sans MS" w:hAnsi="Comic Sans MS"/>
          <w:sz w:val="24"/>
          <w:szCs w:val="24"/>
          <w:lang w:val="nl-NL"/>
        </w:rPr>
        <w:t>(394 m), een in de 11</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door Pisa gebouwde burcht. </w:t>
      </w:r>
    </w:p>
    <w:p>
      <w:pPr>
        <w:pStyle w:val="TextBody"/>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Het was een excellente uitkijk</w:t>
        <w:softHyphen/>
        <w:t xml:space="preserve">post en een veilig vluchtoord als er piratenschepen opdoemden. </w:t>
      </w:r>
    </w:p>
    <w:p>
      <w:pPr>
        <w:pStyle w:val="TextBody"/>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Het uit</w:t>
        <w:softHyphen/>
        <w:t xml:space="preserve">zicht over de Rada di Portoferraio (rada - rede) en de havenstad zelf is adembenemend. </w:t>
      </w:r>
    </w:p>
    <w:p>
      <w:pPr>
        <w:pStyle w:val="TextBody"/>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De afdaling er naartoe werkelijk bloedstollend.</w:t>
      </w:r>
    </w:p>
    <w:p>
      <w:pPr>
        <w:pStyle w:val="TextBody"/>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Aan de zuidkant van de Rada di Portoferraio liggen de zwavel</w:t>
        <w:noBreakHyphen/>
        <w:t xml:space="preserve"> en jodium</w:t>
        <w:softHyphen/>
        <w:t xml:space="preserve">houdende bronnen van Terme di San Giovanni. </w:t>
      </w:r>
    </w:p>
    <w:p>
      <w:pPr>
        <w:pStyle w:val="TextBody"/>
        <w:numPr>
          <w:ilvl w:val="0"/>
          <w:numId w:val="2"/>
        </w:numPr>
        <w:spacing w:before="120" w:after="0"/>
        <w:rPr/>
      </w:pPr>
      <w:r>
        <w:rPr>
          <w:rFonts w:cs="Comic Sans MS" w:ascii="Comic Sans MS" w:hAnsi="Comic Sans MS"/>
          <w:sz w:val="24"/>
          <w:szCs w:val="24"/>
          <w:lang w:val="nl-NL"/>
        </w:rPr>
        <w:t>Vlakbij ligt wonder</w:t>
        <w:softHyphen/>
        <w:t>schoon de ruïne van de Romeinse</w:t>
      </w:r>
      <w:r>
        <w:rPr>
          <w:rFonts w:cs="Comic Sans MS" w:ascii="Comic Sans MS" w:hAnsi="Comic Sans MS"/>
          <w:iCs/>
          <w:sz w:val="24"/>
          <w:szCs w:val="24"/>
          <w:lang w:val="nl-NL"/>
        </w:rPr>
        <w:t xml:space="preserve"> Villa delle Grotte </w:t>
      </w:r>
      <w:r>
        <w:rPr>
          <w:rFonts w:cs="Comic Sans MS" w:ascii="Comic Sans MS" w:hAnsi="Comic Sans MS"/>
          <w:sz w:val="24"/>
          <w:szCs w:val="24"/>
          <w:lang w:val="nl-NL"/>
        </w:rPr>
        <w:t>(1</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w:t>
      </w:r>
    </w:p>
    <w:p>
      <w:pPr>
        <w:pStyle w:val="TextBody"/>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Van hier is het nog slechts enkele kilometers terug naar Portoferraio.</w:t>
      </w:r>
    </w:p>
    <w:p>
      <w:pPr>
        <w:pStyle w:val="Normal"/>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spacing w:before="120" w:after="0"/>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sectPr>
      <w:headerReference w:type="default" r:id="rId2"/>
      <w:footerReference w:type="default" r:id="rId3"/>
      <w:type w:val="nextPage"/>
      <w:pgSz w:w="11906" w:h="16838"/>
      <w:pgMar w:left="1400" w:right="748" w:gutter="0" w:header="900" w:top="956"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31/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25">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571500</wp:posOffset>
          </wp:positionH>
          <wp:positionV relativeFrom="paragraph">
            <wp:posOffset>-353060</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rPr>
      <w:t>Toscane en Umbrie</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5T14:28:00Z</dcterms:created>
  <dc:creator>Enne</dc:creator>
  <dc:description/>
  <cp:keywords/>
  <dc:language>en-US</dc:language>
  <cp:lastModifiedBy>Enne</cp:lastModifiedBy>
  <dcterms:modified xsi:type="dcterms:W3CDTF">2006-04-15T14:28:00Z</dcterms:modified>
  <cp:revision>2</cp:revision>
  <dc:subject/>
  <dc:title>Bezienswaardigheden van Elba</dc:title>
</cp:coreProperties>
</file>