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omic Sans MS" w:hAnsi="Comic Sans MS" w:cs="Comic Sans MS"/>
          <w:b/>
          <w:b/>
          <w:bCs/>
          <w:sz w:val="24"/>
          <w:szCs w:val="24"/>
          <w:lang w:val="nl-NL"/>
        </w:rPr>
      </w:pPr>
      <w:r>
        <w:rPr>
          <w:rFonts w:cs="Comic Sans MS" w:ascii="Comic Sans MS" w:hAnsi="Comic Sans MS"/>
          <w:b/>
          <w:bCs/>
          <w:sz w:val="24"/>
          <w:szCs w:val="24"/>
          <w:lang w:val="nl-NL"/>
        </w:rPr>
        <w:t>Elba.</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rootste eiland van de Toscaanse archipel roept onmiddellijk de associatie op met Napoleon, die hier in de jaren 1814 en 1815 een tiental maanden in ballingschap slee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ds de veldheer op het paradijselijke eiland verbleef (bepaald geen onaangenaam oord voor een verbanning) is er heel wat gebeur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assatoerisme heeft Elba opgestuwd in de vaart der volker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halve bij de Italianen zelf is het vooral ook in trek bij Duitser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ondanks de enorme toeristenstroom die in het hoog</w:t>
        <w:softHyphen/>
        <w:t xml:space="preserve">seizoen de oversteek waagt, is de sfeer op Elba niet verpest door al te extreme uitwassen die een verblijf voor de op zon, zee en disco beluste massa aanlokkelijk moeten mak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en hoogbouw, geen fastfood, wel de Bild Zeitung zij aan zij met de Gazzetta dello Sport, ‘Brot’ naast ‘pane’ en bordjes met ’In diesem Laden wird Deutsch gesprochen’.</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24:00Z</dcterms:created>
  <dc:creator>Enne</dc:creator>
  <dc:description/>
  <cp:keywords/>
  <dc:language>en-US</dc:language>
  <cp:lastModifiedBy>Enne</cp:lastModifiedBy>
  <dcterms:modified xsi:type="dcterms:W3CDTF">2006-04-15T14:24:00Z</dcterms:modified>
  <cp:revision>2</cp:revision>
  <dc:subject/>
  <dc:title>Elba</dc:title>
</cp:coreProperties>
</file>