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rafo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543 m; 200 inwoners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staat slechts uit enkele huizen en vooral hotels en Gasthöfe</w:t>
        <w:noBreakHyphen/>
        <w:t xml:space="preserve"> op een berg</w:t>
        <w:softHyphen/>
        <w:t xml:space="preserve">helling boven het dal van de Rio Trafoi gebouwd </w:t>
        <w:noBreakHyphen/>
        <w:t xml:space="preserve"> en is bovenal zeer geschikt voor het beoefenen van de winterspo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laas heeft het dorpje last van het doorgaande verkeer naar de Stelviopas en is dus minder geschikt als rustige verblijf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dig is het houten kerkje Le Tre Fontane ('zu den Heiligen Drei Brunnen'), 45 minuten gaans ten zuiden van Trafoi, vandaar kunt u een rond</w:t>
        <w:softHyphen/>
        <w:t>wandeling maken langs de drie wa</w:t>
        <w:softHyphen/>
        <w:t>tervallen en over de Annaweg kunt u terugwandelen naar Trafoi. To</w:t>
        <w:softHyphen/>
        <w:t>taal 3 u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Trafoi zijn nog meer wan</w:t>
        <w:softHyphen/>
        <w:t>delingen te maken, al zijn deze soms wat minder spectaculair dan die van Sold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leine, eenvoudige rondwan</w:t>
        <w:softHyphen/>
        <w:t>deling voert over het voetpad 'Lungo Torrenté' (Grottenweg) en het hoger gelegen pad 'al Bosco' (Glumser Waldweg). Totaal ruim 2 u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noordelijke richting leidt een pad naar de Campo Piccolo (Klein</w:t>
        <w:softHyphen/>
        <w:t xml:space="preserve">boden) met de Furkelhütte (2267 m; circa 3 uur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ier prachtig uitzicht op de Ortlesgroep en de Oetztaler Al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voert ook een stoeltjeslift van Trafoi naar Campo Piccol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hut loopt een gemarkeerd pad hoog boven het dal van de Trafoi naar de Passo dello Stelvio. Deze 'Wormsion</w:t>
        <w:softHyphen/>
        <w:t>steig' is niet al te moeilijk en biedt spectaculair uitzich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41:00Z</dcterms:created>
  <dc:creator>Werkkamer</dc:creator>
  <dc:description/>
  <cp:keywords/>
  <dc:language>en-US</dc:language>
  <cp:lastModifiedBy>Werkkamer</cp:lastModifiedBy>
  <dcterms:modified xsi:type="dcterms:W3CDTF">2006-04-02T15:41:00Z</dcterms:modified>
  <cp:revision>2</cp:revision>
  <dc:subject/>
  <dc:title>Trafoi (1543 m; 200 inwoners) </dc:title>
</cp:coreProperties>
</file>