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uidrand van het Parco Nazionale dello Stelvio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onte di Legno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258 m; 25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, net als Edolo, aan de Ogl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196215</wp:posOffset>
            </wp:positionV>
            <wp:extent cx="4441190" cy="3814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is een moderne zomer</w:t>
        <w:softHyphen/>
        <w:t>verblijf</w:t>
        <w:noBreakHyphen/>
        <w:t xml:space="preserve"> en wintersportplaats op de kruising van het dal van de Oglio en Valle di Gàvi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e hoekjes zult u in deze plaats tevergeefs zoe</w:t>
        <w:softHyphen/>
        <w:t xml:space="preserve">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onte werd in de Eerste We</w:t>
        <w:softHyphen/>
        <w:t>reldoorlog bijna geheel verwoest en nadien in moderne stijl opge</w:t>
        <w:softHyphen/>
        <w:t xml:space="preserve">trokken. Tot de gemeente behoren in het Valle di Gàvia de dorpje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ezz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ta Apollonia Terme, </w:t>
      </w:r>
      <w:r>
        <w:rPr>
          <w:rFonts w:cs="Comic Sans MS" w:ascii="Comic Sans MS" w:hAnsi="Comic Sans MS"/>
          <w:sz w:val="24"/>
          <w:szCs w:val="24"/>
          <w:lang w:val="nl-NL"/>
        </w:rPr>
        <w:t>die tegen een helling tussen de bos</w:t>
        <w:softHyphen/>
        <w:t xml:space="preserve">sen liggen en prachtige uitzichten bieden op het brede bekken waarin Ponte li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llingen van het bekken zijn pas op grote hoogte bedekt met naaldbo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is Ponte zo geschikt voor de win</w:t>
        <w:softHyphen/>
        <w:t>tersport. '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 Zomers dient Ponte als uitgangs</w:t>
        <w:softHyphen/>
        <w:t>punt voor tochten door de Adamel</w:t>
        <w:softHyphen/>
        <w:t>lo</w:t>
        <w:noBreakHyphen/>
        <w:t xml:space="preserve"> en de Presanellagroep en het zuidwestelijk deel van het Ortlesgeberg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bergtochten in de genoemde massieven verei</w:t>
        <w:softHyphen/>
        <w:t xml:space="preserve">sen veel erva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rrein is vaak lastig (steil, veel losliggend puin, gletsjers) en de merktekens zijn spaarzaam en veelal vervaag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0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onalepa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Ponte di Legno stijgt weg nr. 42 met veel bochten naar de Tona</w:t>
        <w:softHyphen/>
        <w:t>lepas (1883 m) en biedt naar rechts fraaie uitzichten op het Val Narca</w:t>
        <w:softHyphen/>
        <w:t xml:space="preserve">ne en op de Pisganagletsjer van het Adamellomassief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otelkolo</w:t>
        <w:softHyphen/>
        <w:t>nie op de pashoogte staat in het teken van de wintersport: 'Ada</w:t>
        <w:softHyphen/>
        <w:t>mello</w:t>
        <w:noBreakHyphen/>
        <w:t xml:space="preserve">Ski' en maakt 's zomers een uitgestorven indru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as vindt u ook een monument voor de gevallenen uit de oorlog 1915</w:t>
        <w:softHyphen/>
        <w:t>1918, want in die jaren vond hier langs de toenmalige Oostenrijks</w:t>
        <w:softHyphen/>
        <w:t xml:space="preserve">Italiaanse grens een hevige strijd 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aan weerszijden van de weg nog duidelijk overblijfse</w:t>
        <w:softHyphen/>
        <w:t>len van loopgraven en andere ver</w:t>
        <w:softHyphen/>
        <w:t>sterkte stellin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afdaling naar Vermi</w:t>
        <w:softHyphen/>
        <w:t>glio</w:t>
        <w:noBreakHyphen/>
        <w:t>Pizzano ziet u rechts de Cima Presanella (3558 m) liggen, die hier zijn noordwand toont. Aan zijn voeten ligt een gletsjer van respectabele afmetin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ologisch gezien vormt het dal tussen Edolo en Merano via de To</w:t>
        <w:softHyphen/>
        <w:t>nalepas een deel van de Insubri</w:t>
        <w:softHyphen/>
        <w:t>sche dijn: een breuklijn die het raakvlak aangeeft van botsende platen tijdens de Alpiene plooiing waardoor de gesteenten hier een duidelijke helling vertonen met aan de zuidkant de oudste gesteen</w:t>
        <w:softHyphen/>
        <w:t>ten aan de oppervlakte en aan de noordkant de jongste gesteenten stuk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ei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579 m; 25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al di Peio bestaat uit het kuur</w:t>
        <w:softHyphen/>
        <w:t xml:space="preserve">plaatsje Peio Terme en het dorp Peio (3 km van elkaa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</w:t>
        <w:softHyphen/>
        <w:t>meenschappen liggen bijzonder fraai tegen de zuidzijde van de Ort</w:t>
        <w:softHyphen/>
        <w:t>les</w:t>
        <w:noBreakHyphen/>
        <w:t>Cevedalegroep, hier ook on</w:t>
        <w:softHyphen/>
        <w:t xml:space="preserve">derdeel van het Parco Nazionale dello Stelv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hoogge</w:t>
        <w:softHyphen/>
        <w:t>bergtedalen die hier samenkomen, het Valle del Monte en het Val Bel</w:t>
        <w:softHyphen/>
        <w:t>la Mare, geven toegang tot dat ge</w:t>
        <w:softHyphen/>
        <w:t xml:space="preserve">berg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neeskrachtige bron</w:t>
        <w:softHyphen/>
        <w:t>nen, reeds bekend sinds 1671, wor</w:t>
        <w:softHyphen/>
        <w:t>den veel door Italianen bezoch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io fungeert als een van de be</w:t>
        <w:softHyphen/>
        <w:t xml:space="preserve">langrijke wandelcentra voor het Nationale Pa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is vanaf het eindpunt van de tweede stoeltjes</w:t>
        <w:softHyphen/>
        <w:t xml:space="preserve">lift in het Val Mite de Rif. Mantova del Vioz en de iets hoger gelegen Monte Vioz bereikbaar voor echte bergwandelaa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hut heeft u een zeer fraai uitzicht naar het zuiden op de noordwand van de Presanella, de Adamello en de Brent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top kijkt u boven</w:t>
        <w:softHyphen/>
        <w:t>dien op het bekken van de Forno</w:t>
        <w:softHyphen/>
        <w:t>gletsjer en de sneeuw</w:t>
        <w:noBreakHyphen/>
        <w:t xml:space="preserve"> en ijskoepel van de Pallon della Mare in het noor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alle del Monte bevindt zich het grote stuwmeer van Palu, hoog in het Val della Mare het Lago del Cares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16:00Z</dcterms:created>
  <dc:creator>Werkkamer</dc:creator>
  <dc:description/>
  <cp:keywords/>
  <dc:language>en-US</dc:language>
  <cp:lastModifiedBy>Office 2003</cp:lastModifiedBy>
  <dcterms:modified xsi:type="dcterms:W3CDTF">2006-04-05T17:02:00Z</dcterms:modified>
  <cp:revision>3</cp:revision>
  <dc:subject/>
  <dc:title>Zuidrand van het Parco Nazionale dello Stelvio</dc:title>
</cp:coreProperties>
</file>