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775"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Parco Naturale Adamello</w:t>
        <w:noBreakHyphen/>
        <w:t>Brenta, beren en rode mer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ergens tijdens uw reis in het gebied van deze gids beren zou willen zien, bent u aangewezen op het natuurpark Adamello</w:t>
        <w:noBreakHyphen/>
        <w:t xml:space="preserve">Brenta dat ter weerszijden van Madonna di Campiglio li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f het u lukt is zeer de vraag, want volgens de laatste berichten bestaat de hele populatie nog maar uit een tiental beren en zijn ze bovendien uiterst sch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drawing>
          <wp:anchor behindDoc="0" distT="0" distB="0" distL="114935" distR="114935" simplePos="0" locked="0" layoutInCell="0" allowOverlap="1" relativeHeight="17">
            <wp:simplePos x="0" y="0"/>
            <wp:positionH relativeFrom="column">
              <wp:posOffset>183515</wp:posOffset>
            </wp:positionH>
            <wp:positionV relativeFrom="paragraph">
              <wp:posOffset>288290</wp:posOffset>
            </wp:positionV>
            <wp:extent cx="6191885" cy="343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91885" cy="3435350"/>
                    </a:xfrm>
                    <a:prstGeom prst="rect">
                      <a:avLst/>
                    </a:prstGeom>
                  </pic:spPr>
                </pic:pic>
              </a:graphicData>
            </a:graphic>
          </wp:anchor>
        </w:drawing>
      </w:r>
      <w:r>
        <w:rPr>
          <w:rFonts w:cs="Comic Sans MS" w:ascii="Comic Sans MS" w:hAnsi="Comic Sans MS"/>
          <w:sz w:val="24"/>
          <w:szCs w:val="24"/>
          <w:lang w:val="nl-NL"/>
        </w:rPr>
        <w:t xml:space="preserve">Maar goed, de kans bestaa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zonder een, al dan niet gewenste, ontmoeting met beren is dit natuurgebied meer dan de moeite waard vanwege zijn veelzijdighei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436 km² groot en valt uiteen in twee geologisch en landschappelijk zeer verschillende gebieden: in het westen het Adamellomassief met het stroomdal van de Sarca di Genova en in het oosten de Brentagroe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Adamellomassief is opgebouwd uit granietachtig gesteente, onder andere uit het donkere tonatiet en het helder witte met zwarte spikkels bezette adamelliet, die diep in de aardkorst stolden en bij geologisch gesproken vrij recente vulkaanuitbarstingen aan de oppervlakte kwa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rentamassief daarentegen is opgebouwd uit mariene sedimenten en bestaat voornamelijk uit dolomi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verschillen in ondergrond hebben een duidelijke invloed op de vegetatie: zo groeit bijvoorbeeld op het kalkrijke dolomiet van de Brenta het kalkminnende harige alpenroosje (Rhadodendron hirsutum), herkenbaar aan het blad dat aan beide zijden heldergroen en aan de onderzijde rood</w:t>
        <w:noBreakHyphen/>
        <w:t>bruin beklierd is, en op het zure tonaliet van de Adamello het roestbladig alpenroosje (Rhododendron ferrugineum) waarvan het blad aan de onderzijde roestkleurig behaard i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loristisch zeer interessante gebieden boven de boomgrens zijd ín de Brentagroep onder andere de Pasco dalla Gaïarda, Passa Clamer en Passa Groste, en in het Adamellomassief de meertjes Mondnone aan de bovenloop van de Sarco dí Genov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de watervoorziening is nogal verschillend: in dolomiet en kalk zakt water zeer snel weg, zodat de Brentagroep nauwelijks bergbeekjes af meertjes kent en 's zomers vaak kurkdroog is, terwijl op het waterondoorlatende gesteente van het Adamellomassief juist op veel plaatsen water bovengronds afstroomt en in meertjes en kammetjes blijft st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 vinden we dan ook talloze bergbeken, meertjes en veentj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van de onvermijdelijke uitzonderingen op de regel is het Laga di Tovel, een meer dat in het noordelijke gedeelte van de Brentagroep li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neer was beroemd vanwege een uitzonderlijk verschijnsel: aan het eind van de zomer kleurde het water bloedrood door een massaal voorkamer van eencellige dinoflagellaten (Glenodium sanguine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7964 is dit verschijnsel dat zich voor die tijd jaarlijks voordeed, steeds zeldzamer gewor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onderzoek en technische ingrepen probeert men het weer tot leven te brengen, tot op heden echter nog niet met het verwachte resultaa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het natuurpark lopen overal gemarkeerde wandelrout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oede startpunten zijn Madonna di Canpiglio (kabel), Pinzolo/Carïsolo (kabel), Marilleva (kabel), Molveno skabel) en Edol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 Lago di Tovel is een bezoekerscentrum inger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oosten van Clés, aan een dood</w:t>
        <w:softHyphen/>
        <w:t>lopend zijweggetje, ligt midden in de bossen het merkwaardige hei</w:t>
        <w:softHyphen/>
        <w:t xml:space="preserve">ligdom San Romedio. </w:t>
      </w:r>
    </w:p>
    <w:p>
      <w:pPr>
        <w:pStyle w:val="Normal"/>
        <w:numPr>
          <w:ilvl w:val="0"/>
          <w:numId w:val="1"/>
        </w:numPr>
        <w:spacing w:before="120" w:after="0"/>
        <w:rPr/>
      </w:pPr>
      <w:r>
        <w:rPr>
          <w:rFonts w:cs="Comic Sans MS" w:ascii="Comic Sans MS" w:hAnsi="Comic Sans MS"/>
          <w:sz w:val="24"/>
          <w:szCs w:val="24"/>
          <w:lang w:val="nl-NL"/>
        </w:rPr>
        <w:t>Volgens de legende leefde hier in de 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en kluizenaar ('el romedio'). </w:t>
      </w:r>
    </w:p>
    <w:p>
      <w:pPr>
        <w:pStyle w:val="Normal"/>
        <w:numPr>
          <w:ilvl w:val="0"/>
          <w:numId w:val="1"/>
        </w:numPr>
        <w:spacing w:before="120" w:after="0"/>
        <w:rPr/>
      </w:pPr>
      <w:r>
        <w:rPr>
          <w:rFonts w:cs="Comic Sans MS" w:ascii="Comic Sans MS" w:hAnsi="Comic Sans MS"/>
          <w:sz w:val="24"/>
          <w:szCs w:val="24"/>
          <w:lang w:val="nl-NL"/>
        </w:rPr>
        <w:t>Het oudste deel van het nu uit een vijf</w:t>
        <w:softHyphen/>
        <w:t>tal kapellen bestaande complex moet dateren van de 8</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In de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erd er een gastenver</w:t>
        <w:softHyphen/>
        <w:t>blijf bijgebouwd en na de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kwam de gestage uitbreiding met de kapellen, nu een hoogstmerk</w:t>
        <w:softHyphen/>
        <w:t>waardig maar schilderachtig ge</w:t>
        <w:softHyphen/>
        <w:t xml:space="preserve">heel vorme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betreedt eerst het gastenverblijf om vervolgens ma twee lange trappen in het heilig</w:t>
        <w:softHyphen/>
        <w:t xml:space="preserve">dom door te dr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xterieurs en interieurs tonen fresco's, waarvan de oudste waarschijnlijk dateren van omstreeks het jaar 100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kapel van S. Romedio herbergt de relikwieën van de heilige kluize</w:t>
        <w:softHyphen/>
        <w:t>naar en ook de grot waarin hij huis de is nog aanwezig.</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Val di Sol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ussen het Lago di S. Giustina en. de Tonalepas ligt het Val di Sole, het dal van de snelstromende, brui</w:t>
        <w:softHyphen/>
        <w:t>sende Noce.</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b/>
          <w:sz w:val="24"/>
          <w:szCs w:val="24"/>
          <w:lang w:val="nl-NL"/>
        </w:rPr>
        <w:t>Malè</w:t>
      </w:r>
      <w:r>
        <w:rPr>
          <w:rFonts w:cs="Comic Sans MS" w:ascii="Comic Sans MS" w:hAnsi="Comic Sans MS"/>
          <w:sz w:val="24"/>
          <w:szCs w:val="24"/>
          <w:lang w:val="nl-NL"/>
        </w:rPr>
        <w:t xml:space="preserve"> (738 m; 2000 inwon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s d hoofdplaats van het zonnige Val ' Sole, op het punt waar het Rabbidal in het dal van de schuimende rivier de Noce uitmond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oce is po</w:t>
        <w:softHyphen/>
        <w:t>pulair bij kanovaarders en regel</w:t>
        <w:softHyphen/>
        <w:t>matig vinden er wildwaterwedstrij</w:t>
        <w:softHyphen/>
        <w:t>den plaats. Bezienswaardig is het Museo Bella Civiltà Salandro, een heemkundig museum voor de ge</w:t>
        <w:softHyphen/>
        <w:t>hele streek.</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tabs>
          <w:tab w:val="clear" w:pos="708"/>
          <w:tab w:val="right" w:pos="107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Val di Rabbi.</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zijdalletje van de Noce is een zeer karakteristiek alpendal, waar</w:t>
        <w:softHyphen/>
        <w:t>in de talrijke alpenhutten ('baste') en de boerenhoeven (' masi' ) in tra</w:t>
        <w:softHyphen/>
        <w:t xml:space="preserve">ditionele stijl harmoniëren met het landscha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rootste deel van het dal maakt deel uit van het Panco Nazionale Bello Stelvio.</w:t>
      </w:r>
    </w:p>
    <w:p>
      <w:pPr>
        <w:pStyle w:val="Normal"/>
        <w:numPr>
          <w:ilvl w:val="0"/>
          <w:numId w:val="1"/>
        </w:numPr>
        <w:spacing w:before="120" w:after="0"/>
        <w:rPr/>
      </w:pPr>
      <w:r>
        <w:rPr>
          <w:rFonts w:cs="Comic Sans MS" w:ascii="Comic Sans MS" w:hAnsi="Comic Sans MS"/>
          <w:sz w:val="24"/>
          <w:szCs w:val="24"/>
          <w:lang w:val="nl-NL"/>
        </w:rPr>
        <w:t xml:space="preserve">Aan het eind van het weggetje door dit fraaie hooggebergtedal ligt het dorp </w:t>
      </w:r>
      <w:r>
        <w:rPr>
          <w:rFonts w:cs="Comic Sans MS" w:ascii="Comic Sans MS" w:hAnsi="Comic Sans MS"/>
          <w:b/>
          <w:sz w:val="24"/>
          <w:szCs w:val="24"/>
          <w:lang w:val="nl-NL"/>
        </w:rPr>
        <w:t xml:space="preserve">Bagni di Rabbi </w:t>
      </w:r>
      <w:r>
        <w:rPr>
          <w:rFonts w:cs="Comic Sans MS" w:ascii="Comic Sans MS" w:hAnsi="Comic Sans MS"/>
          <w:sz w:val="24"/>
          <w:szCs w:val="24"/>
          <w:lang w:val="nl-NL"/>
        </w:rPr>
        <w:t xml:space="preserve">(1195 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bronnenbadplaats wordt het graag bezocht door Italianen, als zomerverblijfplaats is het zeer geschikt voor rust zoekenden en berg</w:t>
        <w:softHyphen/>
        <w:t>wandelaar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b/>
          <w:sz w:val="24"/>
          <w:szCs w:val="24"/>
          <w:lang w:val="nl-NL"/>
        </w:rPr>
        <w:t xml:space="preserve">Dimaro </w:t>
      </w:r>
      <w:r>
        <w:rPr>
          <w:rFonts w:cs="Comic Sans MS" w:ascii="Comic Sans MS" w:hAnsi="Comic Sans MS"/>
          <w:sz w:val="24"/>
          <w:szCs w:val="24"/>
          <w:lang w:val="nl-NL"/>
        </w:rPr>
        <w:t xml:space="preserve">(767 m; 1100 inwon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s een aardig dorp gelegen bij een kruis</w:t>
        <w:softHyphen/>
        <w:t>punt van wegen: westwaarts gaat de weg verder door het Val di Sole naar Ponte di Legno, en zuidwaarts gaat een weg naar Madonna di Carnpigli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maro is het kanocentrum van het Val di Sole gevesti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oeste, schuimende Noce is ideaal voor het houden van wildwater</w:t>
        <w:softHyphen/>
        <w:t>wedstrijden</w:t>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17:38:00Z</dcterms:created>
  <dc:creator>Werkkamer</dc:creator>
  <dc:description/>
  <cp:keywords/>
  <dc:language>en-US</dc:language>
  <cp:lastModifiedBy>Office 2003</cp:lastModifiedBy>
  <dcterms:modified xsi:type="dcterms:W3CDTF">2006-04-05T16:55:00Z</dcterms:modified>
  <cp:revision>3</cp:revision>
  <dc:subject/>
  <dc:title>“Parco Naturale Adamello Brenta, beren en rode meren”</dc:title>
</cp:coreProperties>
</file>