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537" w:leader="none"/>
        </w:tabs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Trento, Val di Cembra en Val di Fiemm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ad Trento ligt in het hoofddal van de Adige ligt ten zuiden van Salorno. Een aantrekkelijke stad met grote bruggen over de rivier en een historisch centr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rento ligt op de grens van het Duitstalige en het Italiaanstalige cultuurgebied, maar de sfeer is duidelijk Italiaan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0</wp:posOffset>
            </wp:positionH>
            <wp:positionV relativeFrom="paragraph">
              <wp:posOffset>478790</wp:posOffset>
            </wp:positionV>
            <wp:extent cx="2830830" cy="1736090"/>
            <wp:effectExtent l="0" t="0" r="0" b="0"/>
            <wp:wrapSquare wrapText="bothSides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en zuidwesten van de stad ligt de Monte Bondone, een berg die bekend staat om zijn bijzondere flora en dan ook beschermd natuurgebied 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oosten van Trento ligt in het Valsugana het en het kleinere Lago di Lévico, twee mooie meren tussen de ber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Trento komt de rivier de Avisio in de Adige ui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begint het Val di Cembra, een mooi, vrij rustig dal waarin de 'Aardpiramiden van Segonzano' een belangrijke trekpleister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af Molina stroomopwaarts wordt dit dal Val di Fiemme genoem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 doet het echte hooggebergte weer zijn invloed gelden, in het noorden verschijnen hier de toppen van de Dolomieten, in het zuiden de bergrug Catena di Lagora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belbanen leiden naar beide berggebieden waarin prachtige wandelingen ondernomen kunne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edazzo is de laatste plaats in dit dal die hier beschreven wordt, een aantrekkelijke plaats met een interessant geologisch museu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al di Fiemme was in de Middeleeuwen het centrum van een aantal autonome gemeen</w:t>
        <w:softHyphen/>
        <w:t xml:space="preserve">schappen, die in de openlucht hun vergaderingen hiel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ank waar men op zat tijdens die vergaderingen staat nog in het park van Cavalese.</w:t>
      </w:r>
    </w:p>
    <w:sectPr>
      <w:headerReference w:type="default" r:id="rId4"/>
      <w:footerReference w:type="default" r:id="rId5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eb.tiscali.it/karina/Olandese/index_Dutch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5:00Z</dcterms:created>
  <dc:creator/>
  <dc:description/>
  <cp:keywords/>
  <dc:language>en-US</dc:language>
  <cp:lastModifiedBy>Office 2003</cp:lastModifiedBy>
  <dcterms:modified xsi:type="dcterms:W3CDTF">2006-08-22T17:19:00Z</dcterms:modified>
  <cp:revision>6</cp:revision>
  <dc:subject/>
  <dc:title>Trento, Val di Cembra en Val di Fiemme</dc:title>
</cp:coreProperties>
</file>