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Trento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right" w:pos="1353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onte Bondone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uidwestelijk van Trento verrijst de Monte Bondone, een voortzet</w:t>
        <w:softHyphen/>
        <w:t xml:space="preserve">ting van de Monte Baldo aan het Gardam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kleine berg</w:t>
        <w:softHyphen/>
        <w:t xml:space="preserve">groep boven het dal van de Adige, met zacht glooiende hellingen, hier en daar steile rotswanden en fraaie boss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laatste jaren wordt dit oord steeds meer bezocht voor de wintersport, maar ook voor het ma</w:t>
        <w:softHyphen/>
        <w:t>ken van mooie gemakkelijke wan</w:t>
        <w:softHyphen/>
        <w:t>delingen in de zomer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uitgestrekte bergweiden van de Monte Cornetto (2160 m), die buitengewoon veel zon opvangen ligt het Natuurreservaat 'Tre Cime del Monte Bondone' met een bij</w:t>
        <w:softHyphen/>
        <w:t>zonder rijke alpenflora, waardoor de Monte Bondone over de gehele wereld tot een begrip voor natuur</w:t>
        <w:softHyphen/>
        <w:t>vrienden geworden is. Voor hen is daarnaast het grote aantrekkings</w:t>
        <w:softHyphen/>
        <w:t xml:space="preserve">punt de beroemde botanische tuin met proefstation bij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iotte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ussen de Cornetto en de Palon gele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vindt u, behalve een verzame</w:t>
        <w:softHyphen/>
        <w:t xml:space="preserve">ling van de uitzonderlijk rijke flora van de Monte Bondone zelf, ook specimina van zeldzame planten uit andere </w:t>
        <w:noBreakHyphen/>
        <w:t xml:space="preserve"> zelfs Aziatische </w:t>
        <w:noBreakHyphen/>
        <w:t>hooggebergt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alverwege de autoweg Trento </w:t>
        <w:noBreakHyphen/>
        <w:t xml:space="preserve">Monte Bondone ligt het plaats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neze </w:t>
      </w:r>
      <w:r>
        <w:rPr>
          <w:rFonts w:cs="Comic Sans MS" w:ascii="Comic Sans MS" w:hAnsi="Comic Sans MS"/>
          <w:sz w:val="24"/>
          <w:szCs w:val="24"/>
          <w:lang w:val="nl-NL"/>
        </w:rPr>
        <w:t>(1306 m), een verzame</w:t>
        <w:softHyphen/>
        <w:t>ling van hotels en villa's met een kerkje, beginpunt van een gondel</w:t>
        <w:softHyphen/>
        <w:t xml:space="preserve"> en een stoeltjeslift naar de Palon (1729 m)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 verder op deze weg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Va</w:t>
        <w:softHyphen/>
        <w:t>son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, vanwaar een stoeltjeslift naar de top van de Palon (2091 m) gaa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top biedt een fantastisch uit</w:t>
        <w:softHyphen/>
        <w:t>zicht over het Adigedal met de stad Trento in het oosten en het Presa</w:t>
        <w:softHyphen/>
        <w:t>nella</w:t>
        <w:noBreakHyphen/>
        <w:t xml:space="preserve"> en Brentagebergte in het wes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stzijde van de Monte Bondone ligt het aardige meertje Lago di Toblino, met op het schiereilandje een prachtig slot (niet te bezichtigen)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09:00Z</dcterms:created>
  <dc:creator/>
  <dc:description/>
  <cp:keywords/>
  <dc:language>en-US</dc:language>
  <cp:lastModifiedBy>Werkkamer</cp:lastModifiedBy>
  <dcterms:modified xsi:type="dcterms:W3CDTF">2006-04-02T02:38:00Z</dcterms:modified>
  <cp:revision>3</cp:revision>
  <dc:subject/>
  <dc:title>Omgeving van Trento</dc:title>
</cp:coreProperties>
</file>