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2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Trento - Bezienswaardigh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</w:t>
        <w:softHyphen/>
        <w:t xml:space="preserve">heden liggen gegroepeerd rondom de bijzonder fraaie Piazza Duomo: de Dom en het Palazzo Pretorio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de bezienswaardigheid van belang is het grote Castello Buon</w:t>
        <w:softHyphen/>
        <w:t xml:space="preserve">consiglio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eite waard is ook het uitzicht dat u heeft vanaf de Doss Trento en vanaf de Sardagn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2" w:leader="none"/>
          <w:tab w:val="right" w:pos="148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iazza Da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ein ligt voor het station met een plantsoen en een groot standbeeld van Dante Alighieri, waarvan de rijk bewerkte sokkel een monument op zich i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 voorstellingen refereren aan het meesterwerk van Dante, de 'Divi</w:t>
        <w:softHyphen/>
        <w:t xml:space="preserve">na Commedia'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eldhouwer was Cesare Zocchi en het beeld werd in 1896 onthu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het park staat het mo</w:t>
        <w:softHyphen/>
        <w:t>derne Palazzo della Regio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7" w:leader="none"/>
          <w:tab w:val="right" w:pos="171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azzo Galass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mt uit 1602 en is in barok</w:t>
        <w:softHyphen/>
        <w:t>stijl gebouwd. Het paleis wordt door Goethe genoemd in zijn 'Ita</w:t>
        <w:softHyphen/>
        <w:t>lienische Reise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8" w:leader="none"/>
          <w:tab w:val="right" w:pos="209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azzo del Municipi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s het nieuwe stadhuis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at het in 1873 deze functie kreeg, heette het Pa</w:t>
        <w:softHyphen/>
        <w:t>lazzo Thun naar de bouwer Sigis</w:t>
        <w:softHyphen/>
        <w:t>mondo di Thu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3" w:leader="none"/>
          <w:tab w:val="right" w:pos="156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iazza Ouom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mentale centrum van de stad met in het midden de mooie, tien meter hoge Neptunus</w:t>
        <w:softHyphen/>
        <w:t>fontein, in 1768 door Giongo ge</w:t>
        <w:softHyphen/>
        <w:t xml:space="preserve">bouwd en onlangs gerestaureerd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ptunusbeeld is een bronzen replica; het stenen origineel staat in de hof van het stadhui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van het plein staat de Fontana dell'Aquila, de Adelaarsfontein (de adelaar is het symbool van de stad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3" w:leader="none"/>
          <w:tab w:val="right" w:pos="112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uom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mposantste bouwwerk aan het plein is natuurlijk de dom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van oorsprong een romaanse kerk, waarvan de bouw in 1212 werd begonnen door Adamo di Arogn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delen werden later in de gotische stijl afgewerk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eindelijke voltooiing volgde in de 16e eeuw onder Bernardo Clesi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voltooiing van de rechtertoren van de westelijke ge</w:t>
        <w:softHyphen/>
        <w:t xml:space="preserve">vel is het nooit gekom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zijn de radvensters aan de noord</w:t>
        <w:noBreakHyphen/>
        <w:t xml:space="preserve"> en de westkant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nster aan de noordkant (aan het plein) is gede</w:t>
        <w:softHyphen/>
        <w:t xml:space="preserve">coreerd met een 'rad van fortuin' (de wenteling van het menselijk lot) met een Christusfiguur als middelpunt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dvenster aan de westkant is omgeven door de sym</w:t>
        <w:softHyphen/>
        <w:t>bolen van de apostel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otische interieur is een aan</w:t>
        <w:softHyphen/>
        <w:t xml:space="preserve">tal graftomben van de bisschoppen van Trento te zi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e</w:t>
        <w:softHyphen/>
        <w:t xml:space="preserve">lijke zijbeuk werd in 1682 door Guiseppe Alberti de Capella del Crocefisso gebouwd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acht</w:t>
        <w:softHyphen/>
        <w:t>hoekige kapel bevindt zich het houten crucifix dat tijdens het con</w:t>
        <w:softHyphen/>
        <w:t>cilie gebruikt is bij het uitvaardi</w:t>
        <w:softHyphen/>
        <w:t xml:space="preserve">gen van decreten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rechter kruisgalerij staat het mausoleum van de Venetiaanse veldheer San</w:t>
        <w:softHyphen/>
        <w:t>severino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hele kerk is fraai versierd met beeld</w:t>
        <w:softHyphen/>
        <w:t>houwwerk en fresco'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0" w:leader="none"/>
          <w:tab w:val="right" w:pos="172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azzo Pretori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m wordt door het Castelletto verbonden met het Palazzo Pretorio, het vroegere bisschop</w:t>
        <w:softHyphen/>
        <w:t>pelijke paleis, dat oorspronkelijk aan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bouw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eis heeft twee rij</w:t>
        <w:softHyphen/>
        <w:t xml:space="preserve">en mooie dubbele en drievoudige venste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63 is het gerestau</w:t>
        <w:softHyphen/>
        <w:t>reerd en aangepast om als behui</w:t>
        <w:softHyphen/>
        <w:t xml:space="preserve">zing te dienen van het Museo Diocesano Trentin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herbergt de kunstschatten van de dom en schil</w:t>
        <w:softHyphen/>
        <w:t>derijen die aan het concilie herin</w:t>
        <w:softHyphen/>
        <w:t xml:space="preserve">ner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onkstuk van het museum vormt de serie van zeven Vlaamse wandkleden uit de Renaissance, gemaakt door Pieter Coecke van Aels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erden in 1539 door bis</w:t>
        <w:softHyphen/>
        <w:t>schop Bemardo Clesio in Keulen aangekoch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van het Palazzo Pretorio staat de Torre Civica,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toren gebouwd op de fun</w:t>
        <w:softHyphen/>
        <w:t>damenten van de Romeinse Porta Veronensi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ze toren en de SS. An</w:t>
        <w:softHyphen/>
        <w:t>nunziatakerk (met de groene koe</w:t>
        <w:softHyphen/>
        <w:t>pel) staan de zogenaamde Rella huize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ook wel Case Cafuzzi genoemd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onderschei</w:t>
        <w:softHyphen/>
        <w:t>den zich door de fraaie frescoseries op de gevels: op de eerste etage het zwaard van Damocles, op de twee</w:t>
        <w:softHyphen/>
        <w:t>de etage Gerio en Diana, geluksgo</w:t>
        <w:softHyphen/>
        <w:t>dinnen en de allegorieën van de tijd, de ervaring en de deu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4:00Z</dcterms:created>
  <dc:creator>Office 2003</dc:creator>
  <dc:description/>
  <cp:keywords/>
  <dc:language>en-US</dc:language>
  <cp:lastModifiedBy>Office 2003</cp:lastModifiedBy>
  <dcterms:modified xsi:type="dcterms:W3CDTF">2006-08-22T17:14:00Z</dcterms:modified>
  <cp:revision>2</cp:revision>
  <dc:subject/>
  <dc:title>Trento - Bezienswaardigheden</dc:title>
</cp:coreProperties>
</file>