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emosin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626 m; 1900 inwoner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e naam voor een gemeente die bestaat uit een 17</w:t>
        <w:noBreakHyphen/>
        <w:t xml:space="preserve">tal gehuchten, die voor het merendeel op een plateau boven het Gardameer ligg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lechts een klein plekje aan de voet van de steile rotsen,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ampione di Garda, </w:t>
      </w:r>
      <w:r>
        <w:rPr>
          <w:rFonts w:cs="Comic Sans MS" w:ascii="Comic Sans MS" w:hAnsi="Comic Sans MS"/>
          <w:sz w:val="24"/>
          <w:szCs w:val="24"/>
          <w:lang w:val="nl-NL"/>
        </w:rPr>
        <w:t>ka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benut worden voor de watersport: zeilen en surfen (er is een surfschool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lateau geeft prachtig uitzicht op het meer en de Monte Baldo aan de overzijd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30</w:t>
        <w:noBreakHyphen/>
        <w:t>tal bewegwijzerde wandelpa</w:t>
        <w:softHyphen/>
        <w:t>den voeren naar de mooiste plekjes en de aardigste gehuchten. Die ge</w:t>
        <w:softHyphen/>
        <w:t>huchten zijn voor het merendeel kleine oude boerengemeenschap</w:t>
        <w:softHyphen/>
        <w:t xml:space="preserve">pen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én daarvan is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Pieve di Tre</w:t>
        <w:softHyphen/>
        <w:t xml:space="preserve">mosine, </w:t>
      </w:r>
      <w:r>
        <w:rPr>
          <w:rFonts w:cs="Comic Sans MS" w:ascii="Comic Sans MS" w:hAnsi="Comic Sans MS"/>
          <w:sz w:val="24"/>
          <w:szCs w:val="24"/>
          <w:lang w:val="nl-NL"/>
        </w:rPr>
        <w:t>waar een klein kerkje uit de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at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Sermeri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een mangaansteenwinn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kreeg men voor het eerst de fabri</w:t>
        <w:softHyphen/>
        <w:t>cage van spiegels onder de knie, een kunst die daarna door Venetië is overgenom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weg die bij Pieve di Tremosine omhoog gaat, kronkelt over het plateau naar de ten zuiden van Tre</w:t>
        <w:softHyphen/>
        <w:t xml:space="preserve">mosine gelegen buurtschapp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ignal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aarvan de buurtscha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ardola </w:t>
      </w:r>
      <w:r>
        <w:rPr>
          <w:rFonts w:cs="Comic Sans MS" w:ascii="Comic Sans MS" w:hAnsi="Comic Sans MS"/>
          <w:sz w:val="24"/>
          <w:szCs w:val="24"/>
          <w:lang w:val="nl-NL"/>
        </w:rPr>
        <w:t>het grootst is. Overigens is het aanbevelenswaardig om te gaan wandelen, want de landweg</w:t>
        <w:softHyphen/>
        <w:t xml:space="preserve">getjes zijn bijzonder bochtig en steil (soms 25%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boven Gar</w:t>
        <w:softHyphen/>
        <w:t>dola en de oever van het meer staat de bedevaartkerk Madonna di Monte Castello. Deze is in 1350 gesticht door een lid van het ge</w:t>
        <w:softHyphen/>
        <w:t xml:space="preserve">slacht Scaliger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g eindigt ten slotte weer aan de meeroever bij een klein haventj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06:00Z</dcterms:created>
  <dc:creator/>
  <dc:description/>
  <cp:keywords/>
  <dc:language>en-US</dc:language>
  <cp:lastModifiedBy>Werkkamer</cp:lastModifiedBy>
  <dcterms:modified xsi:type="dcterms:W3CDTF">2006-04-02T04:02:00Z</dcterms:modified>
  <cp:revision>3</cp:revision>
  <dc:subject/>
  <dc:title>Tremosine (626 m; 1900 inwoners) </dc:title>
</cp:coreProperties>
</file>