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74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Toscolano</w:t>
        <w:noBreakHyphen/>
        <w:t>Madern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laats (80 m; 7000 inwoners) bestaat uit twee kernen die de naam van de gemeente aangeef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heel ligt fraai op een delta van de Toscola</w:t>
        <w:softHyphen/>
        <w:t xml:space="preserve">norivier, met op de achtergrond de Monte Pizzòcolo (1583 m). </w:t>
      </w:r>
    </w:p>
    <w:p>
      <w:pPr>
        <w:pStyle w:val="Normal"/>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2565400</wp:posOffset>
            </wp:positionH>
            <wp:positionV relativeFrom="paragraph">
              <wp:posOffset>135890</wp:posOffset>
            </wp:positionV>
            <wp:extent cx="3472815" cy="249809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3472815" cy="2498090"/>
                    </a:xfrm>
                    <a:prstGeom prst="rect">
                      <a:avLst/>
                    </a:prstGeom>
                    <a:ln w="38100">
                      <a:solidFill>
                        <a:srgbClr val="FFFF99"/>
                      </a:solidFill>
                    </a:ln>
                  </pic:spPr>
                </pic:pic>
              </a:graphicData>
            </a:graphic>
          </wp:anchor>
        </w:drawing>
      </w:r>
      <w:r>
        <w:rPr>
          <w:rFonts w:cs="Comic Sans MS" w:ascii="Comic Sans MS" w:hAnsi="Comic Sans MS"/>
          <w:sz w:val="24"/>
          <w:szCs w:val="24"/>
          <w:lang w:val="nl-NL"/>
        </w:rPr>
        <w:t>Tosco</w:t>
        <w:softHyphen/>
        <w:t>lano is nu het minder belangrijke en bezienswaardige deel, terwijl opgravingen (beelden, mozaïeken, enz.) hebben uitgewezen dat het reeds in de Romeinse tijd bestond en naar men zegt de vroeger Ro</w:t>
        <w:softHyphen/>
        <w:t>meinse stad Benaco was die door een bergverschuiving is bedolven, hoewel die naam ook wordt toege</w:t>
        <w:softHyphen/>
        <w:t>schreven aan Garda op de andere oeve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derno is vanouds een van de belangrijkste plaatsen aan het meer, waarlangs nu een prachtige boulevard loop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hedendaagse aanwinst is het zandstrand met Li</w:t>
        <w:softHyphen/>
        <w:t xml:space="preserve">do. </w:t>
      </w:r>
    </w:p>
    <w:p>
      <w:pPr>
        <w:pStyle w:val="Normal"/>
        <w:numPr>
          <w:ilvl w:val="0"/>
          <w:numId w:val="1"/>
        </w:numPr>
        <w:spacing w:before="120" w:after="0"/>
        <w:rPr/>
      </w:pPr>
      <w:r>
        <w:rPr>
          <w:rFonts w:cs="Comic Sans MS" w:ascii="Comic Sans MS" w:hAnsi="Comic Sans MS"/>
          <w:sz w:val="24"/>
          <w:szCs w:val="24"/>
          <w:lang w:val="nl-NL"/>
        </w:rPr>
        <w:t>Het kerkje van de H. Andreas is in de 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p de overblijfse</w:t>
        <w:softHyphen/>
        <w:t>len van een Romeinse tempel ge</w:t>
        <w:softHyphen/>
        <w:t>sticht en in de 12e eeuw in romaan</w:t>
        <w:softHyphen/>
        <w:t xml:space="preserve">se stijl verbouw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eeft een mooie crypte en is versierd met fresco's. </w:t>
      </w:r>
    </w:p>
    <w:p>
      <w:pPr>
        <w:pStyle w:val="Normal"/>
        <w:numPr>
          <w:ilvl w:val="0"/>
          <w:numId w:val="1"/>
        </w:numPr>
        <w:spacing w:before="120" w:after="0"/>
        <w:rPr/>
      </w:pPr>
      <w:r>
        <w:rPr>
          <w:rFonts w:cs="Comic Sans MS" w:ascii="Comic Sans MS" w:hAnsi="Comic Sans MS"/>
          <w:sz w:val="24"/>
          <w:szCs w:val="24"/>
          <w:lang w:val="nl-NL"/>
        </w:rPr>
        <w:t>Het Palazzo Gonzaga stamt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was vroe</w:t>
        <w:softHyphen/>
        <w:t>ger het buitenverblijf van de herto</w:t>
        <w:softHyphen/>
        <w:t xml:space="preserve">gen van Mantu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Piazza Za</w:t>
        <w:softHyphen/>
        <w:t>nardelli staat een Venetiaanse zuil met de Marcusleeuw, een herinne</w:t>
        <w:softHyphen/>
        <w:t>ring aan de Venetiaanse overheer</w:t>
        <w:softHyphen/>
        <w:t xml:space="preserve">s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het haventje staat de kerk van St. Petrus en Paulus, die in 1797 werd opgebouwd uit de res</w:t>
        <w:softHyphen/>
        <w:t xml:space="preserve">ten van een middeleeuwse bur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urchttoren dient nu als klokke</w:t>
        <w:softHyphen/>
        <w:t xml:space="preserve">to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van deze kerk bezit bezienswaardig houtsnijwerk en schilderijen van onder andere Paolo Veronese (San Erco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de kerk staat een beeld van de Heilige Ercola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 zijner ere wordt ieder jaar een feeërieke illu</w:t>
        <w:softHyphen/>
        <w:t>minatie en een groots vuurwerk ontstoken op 12 augustu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de Monte Maderno voeren mooie wandelpaden, bijvoorbeeld de 3 uur durende wandeling via Maclino naar Bezzuglio, vervol</w:t>
        <w:softHyphen/>
        <w:t xml:space="preserve">gens door de kloof van de Bornico en langs Vigole naar het landgoed Rose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rugwandelen via Bezzu</w:t>
        <w:softHyphen/>
        <w:t>glio naar Fasano (bij Gardone); vervolgens per boot of bus terug.</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right" w:pos="457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De excentriekeling en schrijver Gabriël d'Annunzio”.</w:t>
      </w:r>
    </w:p>
    <w:p>
      <w:pPr>
        <w:pStyle w:val="Normal"/>
        <w:numPr>
          <w:ilvl w:val="0"/>
          <w:numId w:val="1"/>
        </w:numPr>
        <w:spacing w:before="120" w:after="0"/>
        <w:rPr/>
      </w:pPr>
      <w:r>
        <w:rPr>
          <w:rFonts w:cs="Comic Sans MS" w:ascii="Comic Sans MS" w:hAnsi="Comic Sans MS"/>
          <w:sz w:val="24"/>
          <w:szCs w:val="24"/>
          <w:lang w:val="nl-NL"/>
        </w:rPr>
        <w:t>D'Annunzio is de bekendste en meest extravagant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se schrijver van Italië, die daarnaast zijn eigen legertje leidde en allerlei veel beschreven affaires had met de Italiaanse aristo</w:t>
        <w:softHyphen/>
        <w:t xml:space="preserve">crat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werd een fanatiek aanhanger van Mussolini en introduceerde de betekenisloze krijgsroep 'eial eia! alalá!' van de fascistische partij.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eindelijk kreeg Mussolini genoeg van deze excentrieke man, hij gaf hem in 1925 de villa boven Gardone di Sopra cadeau zogenaamd uit dankbaarheid voor zijn vaderlandsliefde, maar in werkelijkheid om hem van het openbare toneel te doen verdwijn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te zien leed d'Annunzio er niet ond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vormde de villa om tot de theatrale omgeving die nu te zien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liet ook tussen de cipressen op de heuvel een nabootsing op ware grootte in marmer en beton maken van de voorsteven van het oorlogs</w:t>
        <w:softHyphen/>
        <w:t>scheepje Puglia, waarmee hij in 1919 Rijeka (Fiume) bezett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ele villa 'Vittoriale degli Itpliani' (alleen te bezichtigen met rondleiding) is biz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twee ontvangstruimtes, de ene koud en zakelijk waarin hij gasten ontving die hij niet mocht, Mussolini onder andere) en de andere warm en uitnodigend voor degenen die hij graag mo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heel imponeert overigens meer door zijn afmetingen dan door zijn stijl, al is het uitzicht zonder meer de moeite waa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daar ook een open</w:t>
        <w:softHyphen/>
        <w:t>luchttheater, waar zijn spelen worden opgevoerd (juli en aug.).</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4"/>
      <w:footerReference w:type="default" r:id="rId5"/>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nl/imgres?imgurl=http://www.explorermagazin.de/italy01/italy01k2.jpg&amp;imgrefurl=http://www.explorermagazin.de/italy01/italy011a.htm&amp;h=287&amp;w=400&amp;sz=38&amp;tbnid=RRwfjd5a_3Z4vM:&amp;tbnh=86&amp;tbnw=120&amp;hl=nl&amp;start=11&amp;prev=/images%3Fq%3DToscolano%2BMaderno%26svnum%3D10%26hl%3Dnl%26lr%3D%26sa%3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2:11:00Z</dcterms:created>
  <dc:creator/>
  <dc:description/>
  <cp:keywords/>
  <dc:language>en-US</dc:language>
  <cp:lastModifiedBy>Werkkamer</cp:lastModifiedBy>
  <dcterms:modified xsi:type="dcterms:W3CDTF">2006-04-02T04:01:00Z</dcterms:modified>
  <cp:revision>3</cp:revision>
  <dc:subject/>
  <dc:title>Toscolano Maderno</dc:title>
</cp:coreProperties>
</file>