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71" w:leader="none"/>
        </w:tabs>
        <w:rPr>
          <w:rFonts w:ascii="Comic Sans MS" w:hAnsi="Comic Sans MS" w:cs="Comic Sans MS"/>
          <w:b/>
          <w:b/>
          <w:sz w:val="24"/>
          <w:szCs w:val="24"/>
          <w:lang w:val="nl-NL"/>
        </w:rPr>
      </w:pPr>
      <w:r>
        <w:rPr>
          <w:rFonts w:cs="Comic Sans MS" w:ascii="Comic Sans MS" w:hAnsi="Comic Sans MS"/>
          <w:b/>
          <w:sz w:val="24"/>
          <w:szCs w:val="24"/>
          <w:lang w:val="nl-NL"/>
        </w:rPr>
        <w:t>Tórbole.</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7">
            <wp:simplePos x="0" y="0"/>
            <wp:positionH relativeFrom="column">
              <wp:posOffset>3619500</wp:posOffset>
            </wp:positionH>
            <wp:positionV relativeFrom="paragraph">
              <wp:posOffset>909320</wp:posOffset>
            </wp:positionV>
            <wp:extent cx="2560320" cy="191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60320" cy="1913255"/>
                    </a:xfrm>
                    <a:prstGeom prst="rect">
                      <a:avLst/>
                    </a:prstGeom>
                  </pic:spPr>
                </pic:pic>
              </a:graphicData>
            </a:graphic>
          </wp:anchor>
        </w:drawing>
      </w:r>
      <w:r>
        <w:rPr>
          <w:rFonts w:cs="Comic Sans MS" w:ascii="Comic Sans MS" w:hAnsi="Comic Sans MS"/>
          <w:sz w:val="24"/>
          <w:szCs w:val="24"/>
          <w:lang w:val="nl-NL"/>
        </w:rPr>
        <w:t>Het aan de uitmonding van de Sar</w:t>
        <w:softHyphen/>
        <w:t>ca in de noordoostpunt van het Gar</w:t>
        <w:softHyphen/>
        <w:t>dameer gelegen Tórbole (85 m; 2200 inwoners), was eens het toneel van een drieste en geslaagde expansie</w:t>
        <w:softHyphen/>
        <w:t xml:space="preserve">poging van Venetië: in 1439 kwam hier een Venetiaanse vloot aan van 25 lichters en 6 galeien, echter niet over het meer, maar over l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loot was de Adige opgevaren tot Rovereto, vanwaar ze vervolgens met handkracht, karren en ossen over land naar het Gardameer werd versleep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werden de schepen te water gelaten en werd de vloot van de toenmalige heersers Vis</w:t>
        <w:softHyphen/>
        <w:t xml:space="preserve">conti uiteengejaagd en de stad Riva veroverd, waarna het noordelijke deel van het Gardameer bij 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w:t>
        <w:softHyphen/>
        <w:t xml:space="preserve">netiaanse republiek werd ingelijf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is het een schilderachtig vis</w:t>
        <w:softHyphen/>
        <w:t>sersplaatsje en tevens een zeer druk bezochte familieverblijf</w:t>
        <w:softHyphen/>
        <w:t>plaats. Het dorp ligt te midden van palmen, cipressen, olijven en ole</w:t>
        <w:softHyphen/>
        <w:t xml:space="preserve">and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r zonniger dan het nabije Riva en ook wat rustig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roever beschikt over een zand</w:t>
        <w:softHyphen/>
        <w:t>strand en door de constant gunstige winden, 's ochtends uit het noor</w:t>
        <w:softHyphen/>
        <w:t>den en 's middags uit het zuiden, wordt er graag gesurfd en gezeild, waarbij men niet gestoord wordt door motorboten, omdat het in dit gedeelte van het Gardameer, dat bij de provincie Trentino hoort, verboden is om met motorboten te var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98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andelen.</w:t>
      </w:r>
    </w:p>
    <w:p>
      <w:pPr>
        <w:pStyle w:val="Normal"/>
        <w:numPr>
          <w:ilvl w:val="0"/>
          <w:numId w:val="1"/>
        </w:numPr>
        <w:spacing w:before="120" w:after="0"/>
        <w:rPr/>
      </w:pPr>
      <w:r>
        <w:rPr>
          <w:rFonts w:cs="Comic Sans MS" w:ascii="Comic Sans MS" w:hAnsi="Comic Sans MS"/>
          <w:sz w:val="24"/>
          <w:szCs w:val="24"/>
          <w:lang w:val="nl-NL"/>
        </w:rPr>
        <w:t xml:space="preserve">Zeer lonend is de korte wandeling naar het hoger gelegen dorp </w:t>
      </w:r>
      <w:r>
        <w:rPr>
          <w:rFonts w:cs="Comic Sans MS" w:ascii="Comic Sans MS" w:hAnsi="Comic Sans MS"/>
          <w:b/>
          <w:sz w:val="24"/>
          <w:szCs w:val="24"/>
          <w:lang w:val="nl-NL"/>
        </w:rPr>
        <w:t xml:space="preserve">Nago </w:t>
      </w:r>
      <w:r>
        <w:rPr>
          <w:rFonts w:cs="Comic Sans MS" w:ascii="Comic Sans MS" w:hAnsi="Comic Sans MS"/>
          <w:sz w:val="24"/>
          <w:szCs w:val="24"/>
          <w:lang w:val="nl-NL"/>
        </w:rPr>
        <w:t xml:space="preserve">(217 m; 1200 inwon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omt eerst bij de overblijfselen van het kasteel Pénede, waar u fraai uitzicht heeft op het Gardam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stelijk van het dorp bevinden zich grote gletsjermolens, de Marmite dei Gigan</w:t>
        <w:softHyphen/>
        <w:t xml:space="preserve">t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ronde gaten met een dia</w:t>
        <w:softHyphen/>
        <w:t xml:space="preserve">meter van een tiental meters zijn in de IJstijd ont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meltwater onder de gletsjer bracht grote ste</w:t>
        <w:softHyphen/>
        <w:t>nen in een ronddraaiende bewe</w:t>
        <w:softHyphen/>
        <w:t>ging waardoor de bodem werd uit</w:t>
        <w:softHyphen/>
        <w:t>geslep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49:00Z</dcterms:created>
  <dc:creator/>
  <dc:description/>
  <cp:keywords/>
  <dc:language>en-US</dc:language>
  <cp:lastModifiedBy>Werkkamer</cp:lastModifiedBy>
  <dcterms:modified xsi:type="dcterms:W3CDTF">2006-04-02T03:59:00Z</dcterms:modified>
  <cp:revision>3</cp:revision>
  <dc:subject/>
  <dc:title>Tórbole</dc:title>
</cp:coreProperties>
</file>