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irmio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(68 m; 4600 inwoners) ligt op een langgerekt schiereiland, een smalle landtong die ver het Garda</w:t>
        <w:softHyphen/>
        <w:t xml:space="preserve">meer instee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ie landtong concentreren de huizen zich tot een schilderachtig geheel, dat beheerst wordt door de impo</w:t>
        <w:softHyphen/>
        <w:t>sante burcht van de Scaligeri, Roc</w:t>
        <w:softHyphen/>
        <w:t>ca Scaligeri, een 'sprookjeskasteel'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, dat vooral aan de buitenzijde indrukwekken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óór die burcht, waar het ronde gebouwtje van het inlichtingenbu</w:t>
        <w:softHyphen/>
        <w:t>reau staat, moet u de auto zien te parkeren, want het plaatsje is auto</w:t>
        <w:softHyphen/>
        <w:t xml:space="preserve">vr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467360</wp:posOffset>
            </wp:positionV>
            <wp:extent cx="2565400" cy="19240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Bij het inlichtingenbureau kunt u een tandem huren voor een verkenning van Sirmione; er rijden ook minitreintj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de brug over en door de poort gaat, staat u ineens midden in het gezellige, echt Italiaanse sta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een mooi uitzicht over het geheel loont het de moeite de toren van de burcht te beklimmen (146 tred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rmione kan bogen op minstens tweeduizend jaar histo</w:t>
        <w:softHyphen/>
        <w:t xml:space="preserve">r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t stadje, op de punt van het schiereiland, liggen in</w:t>
        <w:softHyphen/>
        <w:t>drukwekkende Romeinse ruines, waarschijnlijk van een villa waarin drie eeuwen achtereen Romeinse families hebben gewoond. Omdat bekend is dat de Romeinse dichter Catullus (84</w:t>
        <w:noBreakHyphen/>
        <w:t>54 v. Chr.) een groot buitenverblijf in Sirmione had, heeft men deze bouwvallen, die in werkelijkheid resten van Romein</w:t>
        <w:softHyphen/>
        <w:t xml:space="preserve">se badhuizen zijn, de naam Grotte di Catullo ge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ruïne is een klein museum dat een buitenge</w:t>
        <w:softHyphen/>
        <w:t>woon interessante collectie hier gevonden Romeinse fresco's, beeldhouwwerk en bronzen voor</w:t>
        <w:softHyphen/>
        <w:t>werpen beva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it punt van het schierei</w:t>
        <w:softHyphen/>
        <w:t>land, de Punta di Sirmione, heeft u een fantastisch uitzicht op het schiereiland met stadje, cipressen en olijfbomen en op de zachtglooi</w:t>
        <w:softHyphen/>
        <w:t>ende meeroevers, en over het Gar</w:t>
        <w:softHyphen/>
        <w:t>dameer reikt uw blik tot waar de oevers het water nauwer omslui</w:t>
        <w:softHyphen/>
        <w:t xml:space="preserve">ten; bij helder weer ziet u zelfs de Al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u hier als het ware midden in het meer staat, kunt u goed waarnemen dat het water verschillende kleurtinten aannee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leuring is een samenspel van zon, wind, stroming en diep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einde van het schiereiland ligt een fraai park. Sirmione heeft ook nog een zwavelbron, de Fonte Boiola, die 18 m beneden de water</w:t>
        <w:softHyphen/>
        <w:t xml:space="preserve">spiegel li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stbare, genees</w:t>
        <w:softHyphen/>
        <w:t>krachtige water met een tempera</w:t>
        <w:softHyphen/>
        <w:t>tuur van 69 graden wordt naar de kuurinrichting en enkele luxe ho</w:t>
        <w:softHyphen/>
        <w:t xml:space="preserve">tels gelei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Sirmione ligt, bijna verscholen in een olijvenbos, het kerkje San Pietro in Mavino m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rd i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op de ruïne van een Romeinse tempel en later (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 verb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darrellpeck.com/travel/1999-europe/Part-3/images/10-04-01-sirmione-castle2.jpg&amp;imgrefurl=http://www.darrellpeck.com/travel/1999-europe/Part-3/page01.htm&amp;h=480&amp;w=640&amp;sz=110&amp;tbnid=iiWFW8ic_Gw4jM:&amp;tbnh=101&amp;tbnw=135&amp;hl=nl&amp;start=4&amp;prev=/images%3Fq%3DSirmione.%26svnum%3D10%26hl%3Dnl%26lr%3D%26sa%3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6:00Z</dcterms:created>
  <dc:creator/>
  <dc:description/>
  <cp:keywords/>
  <dc:language>en-US</dc:language>
  <cp:lastModifiedBy>Werkkamer</cp:lastModifiedBy>
  <dcterms:modified xsi:type="dcterms:W3CDTF">2006-04-02T03:16:00Z</dcterms:modified>
  <cp:revision>4</cp:revision>
  <dc:subject/>
  <dc:title>Sirmione</dc:title>
</cp:coreProperties>
</file>