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lò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75 m; 11.000 inwoners) is een van de bekende badplaatsen aan het Gardameer, mooi gelegen in de westelijke inh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komt van het Romeinse Salodium, maar waarschijnlijk is de plaats van nog oudere, dat wil zeggen Etruskische oorspro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durende de Middel</w:t>
        <w:softHyphen/>
        <w:t xml:space="preserve">eeuwen was Salò een belangrijke haven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spare di Salò, van wie men zegt dat hij de eerste vi</w:t>
        <w:softHyphen/>
        <w:t>oolbouwer was, is hier geboren (1542</w:t>
        <w:noBreakHyphen/>
        <w:t>1602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naamste bezienswaardig</w:t>
        <w:softHyphen/>
        <w:t xml:space="preserve">heid is de gotische Dom Maria Annunziata, die in 1502 werd voltoo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ien kreeg de Dom een portaal in renaissancestijl en werd het interieur versierd met prachtige fresco's en schilderijen van Roma</w:t>
        <w:softHyphen/>
        <w:t xml:space="preserve">nin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apittelzaal heeft fresco's uit de bouwperiode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een beroemd houten kruisbe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22:00Z</dcterms:created>
  <dc:creator>Office 2003</dc:creator>
  <dc:description/>
  <cp:keywords/>
  <dc:language>en-US</dc:language>
  <cp:lastModifiedBy>Office 2003</cp:lastModifiedBy>
  <dcterms:modified xsi:type="dcterms:W3CDTF">2006-08-22T17:22:00Z</dcterms:modified>
  <cp:revision>2</cp:revision>
  <dc:subject/>
  <dc:title>Salò (75 m; 11</dc:title>
</cp:coreProperties>
</file>