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0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overe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oomafwaarts vanaf Trento ligt aan de Adige de tweede stad van Trentino, Rovereto (204 m, 33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ad met een bijzonder strategische ligging, waaraan het dan ook een deel van zijn geschie</w:t>
        <w:softHyphen/>
        <w:t xml:space="preserve">denis te danken heef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getuigenis van versterkingen zijn de delen van een ringmuur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nu nog te zien in Via delle Foss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lloze malen is de stad in andere handen overgegaan: in 1416 viel de stad in handen van de Venetianen, in 1509 van Maxi</w:t>
        <w:softHyphen/>
        <w:t xml:space="preserve">miliaan van Oosten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uit</w:t>
        <w:softHyphen/>
        <w:t>breken van de Eerste Wereldoor</w:t>
        <w:softHyphen/>
        <w:t xml:space="preserve">log bevond de stad zich vlak achter de frontl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Monte Pasubio ten zuidoosten van Rovereto werd een van de bloedigste gevechten gehouden. De stad werd in 1918 geannexeerd door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75565</wp:posOffset>
            </wp:positionV>
            <wp:extent cx="2534285" cy="253428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Langs de frontlijn is een Sentiero della Pace (Vredespad) aangelegd, dat loopt van het Ortlesmassief naar de Mar</w:t>
        <w:softHyphen/>
        <w:t xml:space="preserve">molada, een pad bezaaid met oude kogels en prikkeldra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</w:t>
        <w:softHyphen/>
        <w:t>ten de stad staat de Campana dei Caduti, een bijzonder grote klok gegoten uit oude kanonnen, die ie</w:t>
        <w:softHyphen/>
        <w:t>dere avond honderd maal slaat ter nagedachtenis van de gevallenen aan beide zij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kasteel uit de periode van de Venetiaanse overheersing is het Museo della Guerra in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ude stad staat het Museo Depero, het eerste futu</w:t>
        <w:softHyphen/>
        <w:t>ristische museum van Italië dat ge</w:t>
        <w:softHyphen/>
        <w:t>wijd is aan de schilder Fortunato Depero (1892</w:t>
        <w:noBreakHyphen/>
        <w:t>1960) die onder an</w:t>
        <w:softHyphen/>
        <w:t>dere reclame</w:t>
        <w:noBreakHyphen/>
        <w:t xml:space="preserve">ontwerpen ma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kilometer ten noorden van Rovereto ligt hoog boven het dal het zeer bezienswaardige witte Castel Bese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restau</w:t>
        <w:softHyphen/>
        <w:t>reerde kasteel is door de week te bereiken door ongeveer 20 min. naar boven te lopen, in de weekein</w:t>
        <w:softHyphen/>
        <w:t>den rijdt er een bus vanuit Besenel</w:t>
        <w:softHyphen/>
        <w:t>lo naar to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kasteel wordt, net als in veel andere kastelen in Trentino, af en toe een toneelvoorstelling gegeven; bij de verkeersbureaus is hier</w:t>
        <w:softHyphen/>
        <w:t>van een overzicht te verkrij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overeto.tn.it/UploadImgs/689_istituzculturali_campana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3:13:00Z</dcterms:created>
  <dc:creator/>
  <dc:description/>
  <cp:keywords/>
  <dc:language>en-US</dc:language>
  <cp:lastModifiedBy>Werkkamer</cp:lastModifiedBy>
  <dcterms:modified xsi:type="dcterms:W3CDTF">2006-04-02T03:15:00Z</dcterms:modified>
  <cp:revision>4</cp:revision>
  <dc:subject/>
  <dc:title>Rovereto</dc:title>
</cp:coreProperties>
</file>