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66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iva del Gard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zijn havenfront en decor van steile kalkrotsen van de Rocchetta is Riva (78 m; 14.000 inwoners) buiten</w:t>
        <w:softHyphen/>
        <w:t xml:space="preserve">gewoon schilderachti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el van Riva (vooral het westelijke) heeft niet veel zon, omdat deze al vroeg achter de Rocchetta ver</w:t>
        <w:softHyphen/>
        <w:t xml:space="preserve">dwij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00</wp:posOffset>
            </wp:positionH>
            <wp:positionV relativeFrom="paragraph">
              <wp:posOffset>135890</wp:posOffset>
            </wp:positionV>
            <wp:extent cx="2439035" cy="230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is een levendige en ge</w:t>
        <w:softHyphen/>
        <w:t>zellige plaats, maar ook enigszins onrustig door het drukke door</w:t>
        <w:softHyphen/>
        <w:t xml:space="preserve">gaande verkeer waarvan het lawaai weerkaatst tegen de Rocchett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stranden en er wordt druk ge</w:t>
        <w:softHyphen/>
        <w:t>zeild en gesurfd, zonder gestoord te worden door motorboten, omdat die in het gedeelte van het Garda</w:t>
        <w:softHyphen/>
        <w:t>meer dat bij Trentino hoort, verbo</w:t>
        <w:softHyphen/>
        <w:t xml:space="preserve">den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lpunt van het stadje is het havenplein, de Piazza Tre Novembre, omringd door gebou</w:t>
        <w:softHyphen/>
        <w:t>wen in Venetiaans</w:t>
        <w:noBreakHyphen/>
        <w:t>Lombardische stijl: de Torre Apponale, een klok</w:t>
        <w:softHyphen/>
        <w:t>ketoren uit 1273, het Palazzo Pre</w:t>
        <w:softHyphen/>
        <w:t>torio, het kantongerecht, van 1370 uit het tijdperk van de Scaligeri en het Palazzo Municipale, het stad</w:t>
        <w:softHyphen/>
        <w:t>huis uit 1475, vroeger zetel van de stadhouder van Venetië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Piazza Tre Novembre ligt het oude centrum, geconcentreerd in de Via Fiume met zijn oude winkels en huizen, en de Via Maffei met zijn statige patriciërs</w:t>
        <w:softHyphen/>
        <w:t xml:space="preserve">huiz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Piazza Cavour ligt de Maria Assunta, de parochiekerk die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barokstijl verbouwd w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ofdaltaar is een mooi werk van Giuseppe Craf</w:t>
        <w:softHyphen/>
        <w:t xml:space="preserve">feron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gs de waterkant liggen het Kurhaus en het Castel de la Rocca de vroegere burcht van de Scaligeri (12e</w:t>
        <w:noBreakHyphen/>
        <w:t>15e eeuw), die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ver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her</w:t>
        <w:softHyphen/>
        <w:t>bergt het kasteel het gemeentemu</w:t>
        <w:softHyphen/>
        <w:t>seum, met interessante vondsten van prehistorische paalwoningen aan de oevers van het Lago di Ledro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53:00Z</dcterms:created>
  <dc:creator/>
  <dc:description/>
  <cp:keywords/>
  <dc:language>en-US</dc:language>
  <cp:lastModifiedBy>Werkkamer</cp:lastModifiedBy>
  <dcterms:modified xsi:type="dcterms:W3CDTF">2006-04-02T03:10:00Z</dcterms:modified>
  <cp:revision>3</cp:revision>
  <dc:subject/>
  <dc:title>Riva del Garda</dc:title>
</cp:coreProperties>
</file>