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denghe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geveer 6 km ten noordwesten van Desenzano, is een kleine badplaats even boven het meer gel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zelf wordt door een middeleeuwse burchtruïne beheer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</w:t>
        <w:softHyphen/>
        <w:t xml:space="preserve">senzano en Padenghe ligt het Lido di Lonat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 kilometer ten westen van Desenzano ligt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na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den voor een be</w:t>
        <w:softHyphen/>
        <w:t>zoek aan dit industriestadje is voornamelijk de Casa del Podestà, een door muren omgeven slot met een beroemde bibliotheek (40.000 banden), een pinacotheek (schilde</w:t>
        <w:softHyphen/>
        <w:t>rijen) en kostbare meub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5:00Z</dcterms:created>
  <dc:creator/>
  <dc:description/>
  <cp:keywords/>
  <dc:language>en-US</dc:language>
  <cp:lastModifiedBy>Werkkamer</cp:lastModifiedBy>
  <dcterms:modified xsi:type="dcterms:W3CDTF">2006-04-02T02:39:00Z</dcterms:modified>
  <cp:revision>3</cp:revision>
  <dc:subject/>
  <dc:title>Padenghe, </dc:title>
</cp:coreProperties>
</file>