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te Bald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te Baldo is een langgerekte bergrug, die zich uitstrekt tussen het Gardameer en het dal van de Adi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m, circa 40 km lang en 20 km breed, met toppen die tot boven de 2000 m reiken, ligt he</w:t>
        <w:softHyphen/>
        <w:t xml:space="preserve">melsbreed niet meer dan 5 km van de oostoever van het Garda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is de Monte Baldo gezien vanaf die oever heel indrukwek</w:t>
        <w:softHyphen/>
        <w:t xml:space="preserve">kend en wordt het landschapsbeeld van de 'Gardesana Orientale' er in sterke mate door bepa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l</w:t>
        <w:softHyphen/>
        <w:t>lingen van de Monte Baldo zijn aan de westzijde vrij steil, rotsachtig en zo kaal en ruig, dat de enkele plek</w:t>
        <w:softHyphen/>
        <w:t xml:space="preserve">ken bos als oases aando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aantal in het Gardameer uit</w:t>
        <w:softHyphen/>
        <w:t>mondende beekjes heeft diepe klo</w:t>
        <w:softHyphen/>
        <w:t xml:space="preserve">ven in deze hellingen gevormd, hetgeen het ongenaakbare karakter nog verst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te Baldo contrasteert dus wel opvallend met de weelderig begroeide kleurige oever er ben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ntrast wordt nog versterkt doordat de top</w:t>
        <w:softHyphen/>
        <w:t>pen soms tot in juni met sneeuw bedekt zij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ijde van het Adigedal (oostzijde) toont de Monte Baldo zijn andere gez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ken die hier in de lengterichting van de bergke</w:t>
        <w:softHyphen/>
        <w:t>ten stromen, hebben enkele dalen uitgeslepen, die dus de helling ver</w:t>
        <w:softHyphen/>
        <w:t xml:space="preserve">delen in een serie heuvelruggen evenwijdig aan de k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ul</w:t>
        <w:softHyphen/>
        <w:t>tuurlandschap van weiden, velden, kleine bosjes en alleenstaande ci</w:t>
        <w:softHyphen/>
        <w:t>pressen is bijzonder aangenaam voor het oo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delen van de Monte Baldo zijn tot natuurreservaat uitgeroe</w:t>
        <w:softHyphen/>
        <w:t>pen vanwege de bijzondere flor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lijk deel van de hoofd</w:t>
        <w:softHyphen/>
        <w:t>kam is de Monte Maggiore (2200 m) een beroemd uitzicht</w:t>
        <w:softHyphen/>
        <w:t xml:space="preserve">punt en dus terecht doel van vele wandelaa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het uitzicht dat u hier heeft op het Gardameer is adembenem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ste top van de Monte Baldo is de Cima Valdritta (2218 m), iets verder noord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vanaf deze top is bijna zo mooi als vanaf de Monte Maggio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efhebbers van meerdaagse wan</w:t>
        <w:softHyphen/>
        <w:t xml:space="preserve">deltochten kunnen over de kam van het gebergte een tocht van drie dagen maken: van Tórbole in het noorden tot Caprino Veronese in het zui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dicht bij het Garda</w:t>
        <w:softHyphen/>
        <w:t>meer is het dus mogelijk een alpie</w:t>
        <w:softHyphen/>
        <w:t>ne tocht te maken, maar u moet wel goed voorbereid en toegerust zij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er au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wars door het gebergte is in de jaren 1915</w:t>
        <w:noBreakHyphen/>
        <w:t>18 door Itali</w:t>
        <w:softHyphen/>
        <w:t>aanse militairen een weg aange</w:t>
        <w:softHyphen/>
        <w:t>legd, nu als ' Strada Generale Gra</w:t>
        <w:softHyphen/>
        <w:t xml:space="preserve">ziani' beke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ri, </w:t>
      </w:r>
      <w:r>
        <w:rPr>
          <w:rFonts w:cs="Comic Sans MS" w:ascii="Comic Sans MS" w:hAnsi="Comic Sans MS"/>
          <w:sz w:val="24"/>
          <w:szCs w:val="24"/>
          <w:lang w:val="nl-NL"/>
        </w:rPr>
        <w:t>ten oosten van Tórbole en even ten westen van de autosnelweg, neemt de mooie route een aanvang en ein</w:t>
        <w:softHyphen/>
        <w:t xml:space="preserve">digt in het zuiden in het aardige plaatsje Spiazz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circa 50 km moet u zeker 2 tot 3 uur uittrek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Mori stijgt de weg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ntonico, </w:t>
      </w:r>
      <w:r>
        <w:rPr>
          <w:rFonts w:cs="Comic Sans MS" w:ascii="Comic Sans MS" w:hAnsi="Comic Sans MS"/>
          <w:sz w:val="24"/>
          <w:szCs w:val="24"/>
          <w:lang w:val="nl-NL"/>
        </w:rPr>
        <w:t>een rustiek verblijf</w:t>
        <w:softHyphen/>
        <w:t>plaatsj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stijgt verder via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. Giacom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. Valent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wordt de weg smal en stijgt naar het hoogste punt, de Passo Malga Canalette (1617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as is het lo</w:t>
        <w:softHyphen/>
        <w:t>nend de gemakkelijke wandeling te maken naar de Monte Altissimo di Nago (2078 m), waar u ook kunt genieten van een zeer weids pano</w:t>
        <w:softHyphen/>
        <w:t xml:space="preserve">ra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(smaller en allengs slechter met een hellingspercenta</w:t>
        <w:softHyphen/>
        <w:t>ge van max. 15%) buigt vervol</w:t>
        <w:softHyphen/>
        <w:t xml:space="preserve">gens scherp naar het zui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pas</w:t>
        <w:softHyphen/>
        <w:t>seert het punt Boca di Navene en dan volgt een lang en eenzaam ge</w:t>
        <w:softHyphen/>
        <w:t xml:space="preserve">deelte (slechts een enkel gehucht) tot aan Spiazz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r een rond</w:t>
        <w:softHyphen/>
        <w:t>tocht van te maken kunt u verder rijden via Caprino naar Garda aan het meer, en ten slotte langs het meer terug naar Tórbol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iazzi </w:t>
      </w:r>
      <w:r>
        <w:rPr>
          <w:rFonts w:cs="Comic Sans MS" w:ascii="Comic Sans MS" w:hAnsi="Comic Sans MS"/>
          <w:sz w:val="24"/>
          <w:szCs w:val="24"/>
          <w:lang w:val="nl-NL"/>
        </w:rPr>
        <w:t>(808 m; 500 inwoners) is een voornamelijk door Italianen be</w:t>
        <w:softHyphen/>
        <w:t>zochte vakantieplaats, bestaande uit een schilderachtige groep hui</w:t>
        <w:softHyphen/>
        <w:t xml:space="preserve">zen en kleine villa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zomertoeristen komen er ook pel</w:t>
        <w:softHyphen/>
        <w:t>grims om het nabijgelegen heilig</w:t>
        <w:softHyphen/>
        <w:t>dom van de Madonna della Coro</w:t>
        <w:softHyphen/>
        <w:t>na te bezoeken (30 min. wande</w:t>
        <w:softHyphen/>
        <w:t>len), een oude kluizenaarswoning hoog gelegen op de steile rotsen boven de rivier de Adig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8:00Z</dcterms:created>
  <dc:creator/>
  <dc:description/>
  <cp:keywords/>
  <dc:language>en-US</dc:language>
  <cp:lastModifiedBy>Werkkamer</cp:lastModifiedBy>
  <dcterms:modified xsi:type="dcterms:W3CDTF">2006-04-02T02:37:00Z</dcterms:modified>
  <cp:revision>3</cp:revision>
  <dc:subject/>
  <dc:title>Monte Baldo</dc:title>
</cp:coreProperties>
</file>