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1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lcésin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lcésine (90 m; 3500 inwoners), een bijzonder schilderachtig plaatsje, behoort tot de drukst bezochte plaatsen aan het Garda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met de zweefbaan omhoog gaat, ziet u hoe compact het plaatsje met zijn bruinrode daken zich nestelt tussen de groene hellingen en het blauwe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2505</wp:posOffset>
            </wp:positionH>
            <wp:positionV relativeFrom="paragraph">
              <wp:posOffset>250190</wp:posOffset>
            </wp:positionV>
            <wp:extent cx="263080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p een rotspunt di</w:t>
        <w:softHyphen/>
        <w:t xml:space="preserve">rect aan het meer ligt het Castello Scaliger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ppreciatie van het bouwwerk in huidige dagen (op z'n minst 'schilderachtig') ver</w:t>
        <w:softHyphen/>
        <w:t xml:space="preserve">schilt nogal van de opvattingen die de plaatselijke autoriteiten er hier zo'n twee eeuwen geleden op na hiel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destá zag de Duits</w:t>
        <w:softHyphen/>
        <w:t>talige vreemdeling die hier op een septemberochtend in 1786 het kas</w:t>
        <w:softHyphen/>
        <w:t xml:space="preserve">teel aan het uittekenen was aan voor een Oostenrijkse spion en niet voor de cultuurminnaar die deze voorwendde te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had er nu voorwendde te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had er nu interesse voor een bouwstijl uit die donkere, achterlijke Middel</w:t>
        <w:softHyphen/>
        <w:t xml:space="preserve">ee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Johann Wilhelm von Goethe nog heel wat moeite gekost om de burgervader van zijn oprechte bedoelingen te overtui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koestert Mal</w:t>
        <w:softHyphen/>
        <w:t xml:space="preserve">césine het voorval als een culturele gebeurtenis van de eerste o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eine streekmuseum in de burcht heeft een apart zaaltje gewijd aan Goethes verblijf alhi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lichtingenbureau heeft een aardige wandelkaart van de omge</w:t>
        <w:softHyphen/>
        <w:t xml:space="preserve">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Malcésine gaat een zweefbaan omhoog naar het uit</w:t>
        <w:softHyphen/>
        <w:t>zichtpunt Bocca Tratto Spini (1780 m), vanwaar u schitterend uitzicht heeft over het meer, de oe</w:t>
        <w:softHyphen/>
        <w:t>vers en de bergen op de achter</w:t>
        <w:softHyphen/>
        <w:t xml:space="preserve">gr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jk ook eens naar de scheef liggende Monte Brione bij Tórbole, van hieraf kunt u goed zien dat deze berg 'afgegleden' is van het Monte Baldomassie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liever de Monte Baldo fietsend verkend, kan terecht bij ' Ciclo Bal</w:t>
        <w:softHyphen/>
        <w:t>do' bij het bovenste zweefbaansta</w:t>
        <w:softHyphen/>
        <w:t xml:space="preserve">tion dat mountainbikes verhuurt, inclusief rugzak, lunchpakket en verzeke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uit rijdt u via een panoramische route in 4 tot 6 u. de berg af.</w:t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7:00Z</dcterms:created>
  <dc:creator/>
  <dc:description/>
  <cp:keywords/>
  <dc:language>en-US</dc:language>
  <cp:lastModifiedBy>Werkkamer</cp:lastModifiedBy>
  <dcterms:modified xsi:type="dcterms:W3CDTF">2006-04-02T02:36:00Z</dcterms:modified>
  <cp:revision>3</cp:revision>
  <dc:subject/>
  <dc:title>Malcésine</dc:title>
</cp:coreProperties>
</file>