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" w:leader="none"/>
          <w:tab w:val="right" w:pos="22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westelijke oever van het Gardame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eel van de westelijke oever van het Gardameer tussen Riva en Saló bestaat uit steil uit de zee op</w:t>
        <w:softHyphen/>
        <w:t>rijzende rotsen met hier en daar een kleine plaats aan het meer en een groot aantal gehuchten op de ter</w:t>
        <w:softHyphen/>
        <w:t xml:space="preserve">rassen daarbo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Saló wor</w:t>
        <w:softHyphen/>
        <w:t>den de heuvels lager en is de oever glooien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228600</wp:posOffset>
            </wp:positionV>
            <wp:extent cx="25654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mone sul Gard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6 m; 1200 inwoners) is een schilderachtig plaatsje, een zeer levendig, karakteristiek toeristenoord aan het Garda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gebouwd tegen rotsen die hier steil uit het meer komen, maar de drukke verkeersweg loopt ach</w:t>
        <w:softHyphen/>
        <w:t xml:space="preserve">ter het plaatsje 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nog enkele terrasvormige tuinen met citroenb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akteristiek daarin zijn de witte betonnen stel</w:t>
        <w:softHyphen/>
        <w:t xml:space="preserve">lages die de bomen tegen de kou ('s winters met matten bedekt) moeten bescher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ze cul</w:t>
        <w:softHyphen/>
        <w:t xml:space="preserve">tuur heeft het plaatsje zijn naam te dan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citroenen worden er ook olijven, mandarijnen en si</w:t>
        <w:softHyphen/>
        <w:t xml:space="preserve">naasappelen v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tuinen zijn te bezichti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zienswaardig in het plaatsje is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rochiekerk, die gesierd is met een vijftal barokke, marmeren altaren en schilderingen van de hand van Celesti (1637</w:t>
        <w:softHyphen/>
        <w:t xml:space="preserve">-1712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roever met het klei</w:t>
        <w:softHyphen/>
        <w:t>ne haventje wordt omzoomd door hotels en restaurants, waar de toe</w:t>
        <w:softHyphen/>
        <w:t>risten 's avonds op de terrasjes dicht aan het water kunnen dine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e orkestjes verhogen de romantische sfe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05:00Z</dcterms:created>
  <dc:creator/>
  <dc:description/>
  <cp:keywords/>
  <dc:language>en-US</dc:language>
  <cp:lastModifiedBy>Werkkamer</cp:lastModifiedBy>
  <dcterms:modified xsi:type="dcterms:W3CDTF">2006-04-02T02:36:00Z</dcterms:modified>
  <cp:revision>3</cp:revision>
  <dc:subject/>
  <dc:title>De westelijke oever van het Gardameer</dc:title>
</cp:coreProperties>
</file>