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5" w:leader="none"/>
          <w:tab w:val="right" w:pos="236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oostelijke oever van het Gardameer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ostelijke over wordt vanaf Garda naar het noorden gedomi</w:t>
        <w:softHyphen/>
        <w:t xml:space="preserve">neerd door de langgerekte Monte Bald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uidelijker gelegen deel bestaat uit lage, glooiende heuvels met akker</w:t>
        <w:noBreakHyphen/>
        <w:t xml:space="preserve"> en wijnbouw en boomgaa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onte Baldo bleef tijdens de IJstijden boven het ijs uitsteken, waardoor deze een refugium werd voor warmtemin</w:t>
        <w:softHyphen/>
        <w:t xml:space="preserve">nende plan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door kent de Monte Baldo nu een bijzondere ve</w:t>
        <w:softHyphen/>
        <w:t>getatie en zijn grote delen ervan bestempeld tot natuurgebie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zise </w:t>
      </w:r>
      <w:r>
        <w:rPr>
          <w:rFonts w:cs="Comic Sans MS" w:ascii="Comic Sans MS" w:hAnsi="Comic Sans MS"/>
          <w:sz w:val="24"/>
          <w:szCs w:val="24"/>
          <w:lang w:val="nl-NL"/>
        </w:rPr>
        <w:t>(76 m; 5500 inwoners) is een heel klein, maar zeer interessant oud stadje, met een middeleeuwse ringmuur met torens en een roman</w:t>
        <w:softHyphen/>
        <w:t xml:space="preserve">tisch kasteel van de Scaligeri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at beeld voegen zich naadloos het kleine,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romaanse kerkje S. Nicolo (met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fresco's) en het Venetiaanse tolge</w:t>
        <w:softHyphen/>
        <w:t xml:space="preserve">bouw, waarvan men vermoedt dat het oudste deel uit 1384 dateer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oever van het meer ligt een mooie boulevard, de Lungola</w:t>
        <w:softHyphen/>
        <w:t xml:space="preserve">go, die Lazise als badplaatsje kenmer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strandbaden en een aantal kampeerterrei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nog meer toeristen te trekken heeft La</w:t>
        <w:softHyphen/>
        <w:t>zise, ten zuiden van het dorp aan de weg naar Peschiera, een groot 'wa</w:t>
        <w:softHyphen/>
        <w:t>tersport pretpark' aangelegd, Ca</w:t>
        <w:softHyphen/>
        <w:t>neva Sport, bestaande uit een aan</w:t>
        <w:softHyphen/>
        <w:t>tal bassins met attracties als grote glijban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noorden van Lazise ligt aan de meeroever het piepkleine bad</w:t>
        <w:softHyphen/>
        <w:t xml:space="preserve">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isano, </w:t>
      </w:r>
      <w:r>
        <w:rPr>
          <w:rFonts w:cs="Comic Sans MS" w:ascii="Comic Sans MS" w:hAnsi="Comic Sans MS"/>
          <w:sz w:val="24"/>
          <w:szCs w:val="24"/>
          <w:lang w:val="nl-NL"/>
        </w:rPr>
        <w:t>waar een mooi ro</w:t>
        <w:softHyphen/>
        <w:t>maans kerkje uit de 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</w:t>
        <w:noBreakHyphen/>
        <w:t>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staat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4 km ten oosten van Lazise ligt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astreng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aan de snelweg Trento </w:t>
        <w:noBreakHyphen/>
        <w:t xml:space="preserve"> Verona een safaripark en dierentui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heel beslaat een oppervlakte van 14 ha en omvat afdelingen met giraffen, andere hoefdieren, apen, leeuwen, voliè</w:t>
        <w:softHyphen/>
        <w:t xml:space="preserve">res met roofvogels, beren, enz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ok een restaurant en een open</w:t>
        <w:softHyphen/>
        <w:t>luchtzwemba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2:32:00Z</dcterms:created>
  <dc:creator/>
  <dc:description/>
  <cp:keywords/>
  <dc:language>en-US</dc:language>
  <cp:lastModifiedBy>Werkkamer</cp:lastModifiedBy>
  <dcterms:modified xsi:type="dcterms:W3CDTF">2006-04-02T02:36:00Z</dcterms:modified>
  <cp:revision>3</cp:revision>
  <dc:subject/>
  <dc:title>De oostelijke oever van het Gardameer</dc:title>
</cp:coreProperties>
</file>