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4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rgna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bekoorlijke, elegante plaats Gargnano (98 m; 3500 inwoners) begint de zogenaamde 'Riviera' van het Gardameer: fraaie villa's in een weelderige begroeiing van exoti</w:t>
        <w:softHyphen/>
        <w:t xml:space="preserve">sche gewa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uvels en ber</w:t>
        <w:softHyphen/>
        <w:t>gen zijn hier minder steil dan el</w:t>
        <w:softHyphen/>
        <w:t xml:space="preserve">ders aan het meer en staan niet zo vlak aan de oe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8100</wp:posOffset>
            </wp:positionV>
            <wp:extent cx="2541270" cy="190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oordat de oe</w:t>
        <w:softHyphen/>
        <w:t>ver hier naar het westen buigt, heeft dit gedeelte ook een gunsti</w:t>
        <w:softHyphen/>
        <w:t xml:space="preserve">ger klim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geving van Gargnano toont dat duidelijk: be</w:t>
        <w:softHyphen/>
        <w:t>halve de vele boomgaarden voor citroenbomen geven cipressen, laurier</w:t>
        <w:noBreakHyphen/>
        <w:t>, ceder</w:t>
        <w:noBreakHyphen/>
        <w:t xml:space="preserve"> en olijfbomen het landschap een zuidelijke aanbl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rgnano is minder toeristisch en niet zo schilderachtig van aanblik als bijvoorbeeld Limone en Riv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ront aan de meeroever met het haventje is aardi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achter staat het kerkje San Francesco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zijn mooie kruis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uilversieringen herkent men citrusvruchten, mogelijk een ver</w:t>
        <w:softHyphen/>
        <w:t>wijzing naar het feit dat de Francis</w:t>
        <w:softHyphen/>
        <w:t>canen de citrusteelt in Europa geïn</w:t>
        <w:softHyphen/>
        <w:t xml:space="preserve">troduceerd hebb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raadhuis (Palazzo Comunale) is eveneens het bekijke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lla Feltrinelli, die met mooi mar</w:t>
        <w:softHyphen/>
        <w:t>merwerk versierd is, was van eind 1943 tot april 1945 het hoofdkwar</w:t>
        <w:softHyphen/>
        <w:t xml:space="preserve">tier van Mussoli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en er elk jaar universitaire cursussen (Italiaanse taal en cultuur) gegeven voor buitenlandse studen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eeroever, even ten zuiden van Gargnano, ligt het klein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</w:t>
        <w:softHyphen/>
        <w:t xml:space="preserve">gliaco </w:t>
      </w:r>
      <w:r>
        <w:rPr>
          <w:rFonts w:cs="Comic Sans MS" w:ascii="Comic Sans MS" w:hAnsi="Comic Sans MS"/>
          <w:sz w:val="24"/>
          <w:szCs w:val="24"/>
          <w:lang w:val="nl-NL"/>
        </w:rPr>
        <w:t>(70 m; 400 inwoners). Hier staat de Villa Bettoni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</w:t>
        <w:softHyphen/>
        <w:t xml:space="preserve">van de voorname salons versierd zijn met fresco's en portre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lla bezit ook een kleine, maar waardevolle schilderijenverzame</w:t>
        <w:softHyphen/>
        <w:t xml:space="preserve">ling, met onder andere werken van Titiaan, Dürer en Verone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zichtiging van de villa (alleen voor groepen) moet men van te voren afspre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8:00Z</dcterms:created>
  <dc:creator/>
  <dc:description/>
  <cp:keywords/>
  <dc:language>en-US</dc:language>
  <cp:lastModifiedBy>Werkkamer</cp:lastModifiedBy>
  <dcterms:modified xsi:type="dcterms:W3CDTF">2006-04-02T01:48:00Z</dcterms:modified>
  <cp:revision>3</cp:revision>
  <dc:subject/>
  <dc:title>Gargnano</dc:title>
</cp:coreProperties>
</file>