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77" w:leader="none"/>
        </w:tabs>
        <w:rPr>
          <w:rFonts w:ascii="Comic Sans MS" w:hAnsi="Comic Sans MS" w:cs="Comic Sans MS"/>
          <w:b/>
          <w:b/>
          <w:sz w:val="24"/>
          <w:szCs w:val="24"/>
          <w:lang w:val="nl-NL"/>
        </w:rPr>
      </w:pPr>
      <w:r>
        <w:rPr>
          <w:rFonts w:cs="Comic Sans MS" w:ascii="Comic Sans MS" w:hAnsi="Comic Sans MS"/>
          <w:b/>
          <w:sz w:val="24"/>
          <w:szCs w:val="24"/>
          <w:lang w:val="nl-NL"/>
        </w:rPr>
        <w:t>Gardone.</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it is de meest luxueuze verblijf</w:t>
        <w:softHyphen/>
        <w:t>plaats (85 m; 3000 inwoners) aan het Gardameer, vermaard om zijn mooie, beschutte ligging aan een inham en aan de voet van de weel</w:t>
        <w:softHyphen/>
        <w:t xml:space="preserve">derig begroeide Monte Spino (1486 m).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an de korte boulevard rijgen de hotels en caféterrassen zich aaneen en heerst een gezellige drukte. Het uitzicht over het meer behoort tot de mooiste die u kunt genieten: naar het noordoosten en oosten op de rotsen bij Maderno en aan de overzijde van het meer de Monte Baldo, naar het zuiden op de kaap bij Felice del Benaco en het eilandje Garda.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chter de boule</w:t>
        <w:softHyphen/>
        <w:t xml:space="preserve">vard is een wirwar van straatje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bergen beginnen hier meer landinwaarts, zodat behalve de meeroever ook de glooiende hel</w:t>
        <w:softHyphen/>
        <w:t xml:space="preserve">lingen bebouwd zij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de terras</w:t>
        <w:softHyphen/>
        <w:t>sen van die hellingen liggen ci</w:t>
        <w:softHyphen/>
        <w:t>troenboomgaarden met hun typi</w:t>
        <w:softHyphen/>
        <w:t>sche witte stenen pilaren, en overal groeien volop olijfbomen, olean</w:t>
        <w:softHyphen/>
        <w:t>ders, palmen, magnolia's, euca</w:t>
        <w:softHyphen/>
        <w:t>lyptusbomen, vijgebomen, aloë's en sinaasappelbomen.</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ls u in Gardone di Sopra (boven Gardone) wandelt en u kijkt naar beneden, dan ziet u bij Maderna hoe de reeds genoemde steile rots vooruit springtin het meer, de Roc</w:t>
        <w:softHyphen/>
        <w:t xml:space="preserve">ca di Maderna.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volksmond spreekt van de 'kop van Dante' en met wat fantasie kunt u het profiel van de dichter onderscheiden.</w:t>
      </w:r>
    </w:p>
    <w:p>
      <w:pPr>
        <w:pStyle w:val="Normal"/>
        <w:numPr>
          <w:ilvl w:val="0"/>
          <w:numId w:val="1"/>
        </w:numPr>
        <w:tabs>
          <w:tab w:val="clear" w:pos="708"/>
          <w:tab w:val="right" w:pos="604"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Nog iets hoger, achter de kerk van Gardone di Sopra, ligt het Vittoria</w:t>
        <w:softHyphen/>
        <w:t>le degli Italiani, een schepping van de dichtersoldaat Gabriele d'Annun</w:t>
        <w:softHyphen/>
        <w:t>zio (1863</w:t>
        <w:noBreakHyphen/>
        <w:t>1938) naar aanleiding van de Eerste Wereldoorlog; hij is er ook begraven.</w:t>
      </w:r>
    </w:p>
    <w:p>
      <w:pPr>
        <w:pStyle w:val="Normal"/>
        <w:numPr>
          <w:ilvl w:val="0"/>
          <w:numId w:val="1"/>
        </w:numPr>
        <w:tabs>
          <w:tab w:val="clear" w:pos="708"/>
          <w:tab w:val="right" w:pos="604" w:leader="none"/>
        </w:tabs>
        <w:spacing w:before="120" w:after="0"/>
        <w:rPr/>
      </w:pPr>
      <w:r>
        <w:rPr>
          <w:rFonts w:cs="Comic Sans MS" w:ascii="Comic Sans MS" w:hAnsi="Comic Sans MS"/>
          <w:sz w:val="24"/>
          <w:szCs w:val="24"/>
          <w:lang w:val="nl-NL"/>
        </w:rPr>
        <w:t xml:space="preserve">Noordelijk grenzend aan Gardone ligt het gemeentedeel </w:t>
      </w:r>
      <w:r>
        <w:rPr>
          <w:rFonts w:cs="Comic Sans MS" w:ascii="Comic Sans MS" w:hAnsi="Comic Sans MS"/>
          <w:b/>
          <w:sz w:val="24"/>
          <w:szCs w:val="24"/>
          <w:lang w:val="nl-NL"/>
        </w:rPr>
        <w:t xml:space="preserve">Fasano </w:t>
      </w:r>
      <w:r>
        <w:rPr>
          <w:rFonts w:cs="Comic Sans MS" w:ascii="Comic Sans MS" w:hAnsi="Comic Sans MS"/>
          <w:sz w:val="24"/>
          <w:szCs w:val="24"/>
          <w:lang w:val="nl-NL"/>
        </w:rPr>
        <w:t xml:space="preserve">(65 m; 600 inwoners). </w:t>
      </w:r>
    </w:p>
    <w:p>
      <w:pPr>
        <w:pStyle w:val="Normal"/>
        <w:numPr>
          <w:ilvl w:val="0"/>
          <w:numId w:val="1"/>
        </w:numPr>
        <w:tabs>
          <w:tab w:val="clear" w:pos="708"/>
          <w:tab w:val="right" w:pos="604"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Het is rijk aan schitterende tuinen en kan zich be</w:t>
        <w:softHyphen/>
        <w:t>roemen op de warmste ligging aan het Gardameer. Halverwege ligt de beroemde botanische tuin Giardi</w:t>
        <w:softHyphen/>
        <w:t>no Botanico Hruska, aangelegd op en langs kunstmatige rotspartij</w:t>
        <w:softHyphen/>
        <w:t>en en waterstroompjes.</w:t>
      </w:r>
    </w:p>
    <w:p>
      <w:pPr>
        <w:pStyle w:val="Normal"/>
        <w:numPr>
          <w:ilvl w:val="0"/>
          <w:numId w:val="1"/>
        </w:numPr>
        <w:spacing w:before="120" w:after="0"/>
        <w:rPr/>
      </w:pPr>
      <w:r>
        <w:rPr>
          <w:rFonts w:cs="Comic Sans MS" w:ascii="Comic Sans MS" w:hAnsi="Comic Sans MS"/>
          <w:sz w:val="24"/>
          <w:szCs w:val="24"/>
          <w:lang w:val="nl-NL"/>
        </w:rPr>
        <w:t>Vanuit Gardone voert de 'Via Pa</w:t>
        <w:softHyphen/>
        <w:t xml:space="preserve">noramica' over de heuvels naar het gehucht </w:t>
      </w:r>
      <w:r>
        <w:rPr>
          <w:rFonts w:cs="Comic Sans MS" w:ascii="Comic Sans MS" w:hAnsi="Comic Sans MS"/>
          <w:b/>
          <w:sz w:val="24"/>
          <w:szCs w:val="24"/>
          <w:lang w:val="nl-NL"/>
        </w:rPr>
        <w:t xml:space="preserve">San Michele, </w:t>
      </w:r>
      <w:r>
        <w:rPr>
          <w:rFonts w:cs="Comic Sans MS" w:ascii="Comic Sans MS" w:hAnsi="Comic Sans MS"/>
          <w:sz w:val="24"/>
          <w:szCs w:val="24"/>
          <w:lang w:val="nl-NL"/>
        </w:rPr>
        <w:t>en daalt ver</w:t>
        <w:softHyphen/>
        <w:t xml:space="preserve">volgens af naar Salò.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n smal bergweggetje voert van San Mi</w:t>
        <w:softHyphen/>
        <w:t>chele door het Valle di Sur naar het punt Verghere, waar aan de bestij</w:t>
        <w:softHyphen/>
        <w:t xml:space="preserve">ging van de Monte Pizzòcolo (1583 m) kan worden begonn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ok vanuit Sanico, ten noorden van Fasano, gaat een weggetje naar de Monte Pizzòcolo.</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1/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Dolomieten &amp; het Gardameer</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2:12:00Z</dcterms:created>
  <dc:creator/>
  <dc:description/>
  <cp:keywords/>
  <dc:language>en-US</dc:language>
  <cp:lastModifiedBy>Office 2003</cp:lastModifiedBy>
  <dcterms:modified xsi:type="dcterms:W3CDTF">2006-08-22T17:22:00Z</dcterms:modified>
  <cp:revision>5</cp:revision>
  <dc:subject/>
  <dc:title>Gardone</dc:title>
</cp:coreProperties>
</file>