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5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ard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r kreeg zijn naam van Gar</w:t>
        <w:softHyphen/>
        <w:t>da (69 m; 3500 inwoners), dat nu profi</w:t>
        <w:softHyphen/>
        <w:t xml:space="preserve">teert van de toeristische faam die er van uitg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in de Mid</w:t>
        <w:softHyphen/>
        <w:t>deleeuwen een welvarend haven</w:t>
        <w:softHyphen/>
        <w:t xml:space="preserve">plaatsje, oorspronkelijk door de Romeinen Benaco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in een fraaie bocht van het meer en wordt beschut door de Rocca di Garda (296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92075</wp:posOffset>
            </wp:positionV>
            <wp:extent cx="2495550" cy="187452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p die Rocca lag eens een onneembare vesting van de door Karel de Grote benoemde stadhouders, maar die werd uiteindelijk toch in 1160</w:t>
        <w:noBreakHyphen/>
        <w:t xml:space="preserve">'62 door Barbarossa en inge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stadje heeft smalle, don</w:t>
        <w:softHyphen/>
        <w:t>kere steegjes, oude huizen (onder andere Casa de Capitani, Palazzo Fregoso en La Losa) en een schil</w:t>
        <w:softHyphen/>
        <w:t xml:space="preserve">derachtig havent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juni is het haventje het toneel van een uit 1500 daterend traditioneel vissers</w:t>
        <w:softHyphen/>
        <w:t xml:space="preserve">feest, waarbij de boten versierd en geïllumineerd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Sardellata (eind juni) ontvangen de versierde boten toeristen als gasten aan boord en in feestelijke optocht varen zij ter sardellavangst naar Pal del V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vangen vis wordt onmiddellijk gekookt, ter plaatse geconsumeerd en wegge</w:t>
        <w:softHyphen/>
        <w:t>spoeld met 'bibite', drankjes waar</w:t>
        <w:softHyphen/>
        <w:t>onder de Bardolinowijn een be</w:t>
        <w:softHyphen/>
        <w:t>langrijke plaats inneem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stelijk van Garda steekt de Pun</w:t>
        <w:softHyphen/>
        <w:t xml:space="preserve">ta di S. Vigilio scherp het meer 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een rij cipressen staat het kerkje S. Vigilio en even verder staat de Villa Guarienti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(te bezichtig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rda en de gehele baai tot aan de kaap vormt nu een groot toeristencentru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rda is een goed uitgangspunt voor het maken van een tocht door het Monte Baldogebied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www.brodyaga.ru/images/Italy/Lago%2520di%2520Garda%25202.jpg&amp;imgrefurl=http://www.brodyaga.ru/map/italy/w_italy.htm&amp;h=768&amp;w=1024&amp;sz=302&amp;tbnid=hJ77RfAG_YBxXM:&amp;tbnh=112&amp;tbnw=150&amp;hl=nl&amp;start=1&amp;prev=/images%3Fq%3DGarda.%26svnum%3D10%26hl%3Dnl%26lr%3D%26sa%3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8:00Z</dcterms:created>
  <dc:creator/>
  <dc:description/>
  <cp:keywords/>
  <dc:language>en-US</dc:language>
  <cp:lastModifiedBy>Werkkamer</cp:lastModifiedBy>
  <dcterms:modified xsi:type="dcterms:W3CDTF">2006-04-02T01:45:00Z</dcterms:modified>
  <cp:revision>3</cp:revision>
  <dc:subject/>
  <dc:title>Garda</dc:title>
</cp:coreProperties>
</file>