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De zuidelijke oever van het Gardameer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ardameer eindigt in het zui</w:t>
        <w:softHyphen/>
        <w:t>den breed in een open landschap met hier en daar wat glooiende heuvels en overal akkers, wijn</w:t>
        <w:softHyphen/>
        <w:t xml:space="preserve">gaarden en boomgaar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meer watert bij Peschiera af op de rivier Fluvia Mincio, die weer uit</w:t>
        <w:softHyphen/>
        <w:t>stroomt op de Po.</w:t>
      </w:r>
    </w:p>
    <w:p>
      <w:pPr>
        <w:pStyle w:val="Normal"/>
        <w:tabs>
          <w:tab w:val="clear" w:pos="708"/>
          <w:tab w:val="right" w:pos="2367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Desenzano del Garde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is een zeer schilderachtig, oud en door de handel levendig geble</w:t>
        <w:softHyphen/>
        <w:t xml:space="preserve">ven stadje (96 m; 20.000 inwoners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af de Romeinse tijd, toen het plaatsje Desentianum heette, had het grote betekenis in de koren</w:t>
        <w:noBreakHyphen/>
        <w:t xml:space="preserve"> en wijnhandel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chepen voeren eertijds via de Mincio en de Po naar de Adriatische kus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is nu een boulevard, een haventje en daarachter ligt het schilderachtige, oude gedeelte met een wirwar van typisch Italiaanse straatje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chter de haven staat de kerk S. Maria Maddalena met schilderingen van Tiepolo en Celesti. Westelijk van de kerk, in de Via Scavi Romani, bevindt zich de voornaamste be</w:t>
        <w:softHyphen/>
        <w:t>zienswaardigheid: een Romeinse villa met een mozaïekvloer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8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Dolomieten &amp; het Gardameer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2:14:00Z</dcterms:created>
  <dc:creator/>
  <dc:description/>
  <cp:keywords/>
  <dc:language>en-US</dc:language>
  <cp:lastModifiedBy>Werkkamer</cp:lastModifiedBy>
  <dcterms:modified xsi:type="dcterms:W3CDTF">2006-04-02T01:42:00Z</dcterms:modified>
  <cp:revision>3</cp:revision>
  <dc:subject/>
  <dc:title>De zuidelijke oever van het Gardameer</dc:title>
</cp:coreProperties>
</file>