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6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rescia - Bezienswaardigheden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het centrum van de stad te bereiken moet u eerst door onaan</w:t>
        <w:softHyphen/>
        <w:t xml:space="preserve">trekkelijke woonwijken en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dustrieterreinen.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entrum is de Pi</w:t>
        <w:softHyphen/>
        <w:t xml:space="preserve">azza Vittoria, waaraan moderne gebouwen staan.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rukke winkel</w:t>
        <w:softHyphen/>
        <w:t>straten zijn de Via della 10 Giorna</w:t>
        <w:softHyphen/>
        <w:t>te en de Corso Zanardelli met het Teatro Grande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rso Palestro is het aantrekke</w:t>
        <w:softHyphen/>
        <w:t>lijkst tijdens de avondlijke Passeggiata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bezienswaardig</w:t>
        <w:softHyphen/>
        <w:t>heden liggen rond de Piazza della Loggia (met de Loggia) en de Pi</w:t>
        <w:softHyphen/>
        <w:t xml:space="preserve">azza del Duomo (met de Dom).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gebouwen zijn gebouwd in de Venetiaans-Lombardische re</w:t>
        <w:softHyphen/>
        <w:t xml:space="preserve">naissancestijl en geven de stad een voornaam uiterlijk.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beziens</w:t>
        <w:softHyphen/>
        <w:t>waardigheden zijn als eerste hier</w:t>
        <w:softHyphen/>
        <w:t xml:space="preserve">onder opgenomen.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volgen de musea en een viertal beziens</w:t>
        <w:softHyphen/>
        <w:t>waardige ker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1" w:leader="none"/>
          <w:tab w:val="right" w:pos="2268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nta Maria dei Miracoli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achtige renaissance</w:t>
        <w:softHyphen/>
        <w:t>voorgevel dateert van 1488</w:t>
        <w:noBreakHyphen/>
        <w:t xml:space="preserve">1560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erachter en het interieur vormen minder een eenheid; vanaf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–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er aan ge</w:t>
        <w:noBreakHyphen/>
        <w:t xml:space="preserve"> en verbouw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88" w:leader="none"/>
          <w:tab w:val="right" w:pos="222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oggia /Pallazo Comune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huis en misschien wel het mooiste gebouw van Bres</w:t>
        <w:softHyphen/>
        <w:t xml:space="preserve">cia.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fraaie Loggia is gebouwd in renaissancestijl, de benedenver</w:t>
        <w:softHyphen/>
        <w:t xml:space="preserve">dieping tussen 1492 en 1508, de bovenverdieping tussen 1554 en 1574.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rchitecten die zich bezig hebben gehouden met de voltooi</w:t>
        <w:softHyphen/>
        <w:t>ing waren Beretta, Sansovico en Palladio; van de hand van de laat</w:t>
        <w:softHyphen/>
        <w:t xml:space="preserve">ste twee zijn de vensters, de friezen en de marmeren aankleding van het interieur.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hele plein, het historische centrum van de stad, vormt een fraaie, harmonische bouwkundige eenheid, daar al de gebouwen uitgevoerd zijn in de Venetiaans-Lombardische renais</w:t>
        <w:softHyphen/>
        <w:t xml:space="preserve">sancestijl.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lijkwaardig in stijl en uitvoering aan de Loggia is de ele</w:t>
        <w:softHyphen/>
        <w:t>gante Monte di Pietá (1489) die de zuidzijde van het plein afsluit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de Loggia, aan de oost</w:t>
        <w:softHyphen/>
        <w:t>kant van het plein dus, staat de Torre dell'Orologio, de uurwerk</w:t>
        <w:softHyphen/>
        <w:t>toren met er bovenop een klinkende klok naar Venetiaans voorbeeld met twee 'Moren' die de uren slaan.</w:t>
      </w:r>
    </w:p>
    <w:p>
      <w:pPr>
        <w:pStyle w:val="Normal"/>
        <w:tabs>
          <w:tab w:val="clear" w:pos="708"/>
          <w:tab w:val="left" w:pos="360" w:leader="none"/>
          <w:tab w:val="right" w:pos="1172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0" w:leader="none"/>
          <w:tab w:val="right" w:pos="1172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0" w:leader="none"/>
          <w:tab w:val="right" w:pos="1172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0" w:leader="none"/>
          <w:tab w:val="right" w:pos="1172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0" w:leader="none"/>
          <w:tab w:val="right" w:pos="117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roletto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1187</w:t>
        <w:noBreakHyphen/>
        <w:t>1230. dit was vroe</w:t>
        <w:softHyphen/>
        <w:t xml:space="preserve">ger het bestuurscentrum van de vrije stadsrepubliek, nu zetelt er het provinciaal bestuur.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oor</w:t>
        <w:softHyphen/>
        <w:t xml:space="preserve">sprong is het een Romaansgotisch gebouw. 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ren (Torre del Popo</w:t>
        <w:softHyphen/>
        <w:t>lo, ook 'Pégol' genoemd) is het oudste onderdeel en dateert va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bouw bestaat nu uit twee delen: h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na</w:t>
        <w:softHyphen/>
        <w:t>tuurstenen deel en het bakstenen gedeelte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l5e eeuw.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aaie binnenplaats is aan drie zijden omgeven door romaanse ga</w:t>
        <w:softHyphen/>
        <w:t>lerijen, waarvan de kapitelen ver</w:t>
        <w:softHyphen/>
        <w:t xml:space="preserve">sierd zijn met fresco's. 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oord</w:t>
        <w:softHyphen/>
        <w:t>zijde van de binnenplaats is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loggia, die naar een kleinere loggia voert die uitge</w:t>
        <w:softHyphen/>
        <w:t>voerd is in de stijl van Malatest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1" w:leader="none"/>
          <w:tab w:val="right" w:pos="1558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uomo Nuov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gewijd in 1604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is een mooi voorbeeld van maniëris</w:t>
        <w:softHyphen/>
        <w:t>me, een overgangsstijl tussen Re</w:t>
        <w:softHyphen/>
        <w:t xml:space="preserve">naissance en barok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vel is opgetrokken met wit Botticino</w:t>
        <w:softHyphen/>
        <w:t>marmer en versierd met standbeel</w:t>
        <w:softHyphen/>
        <w:t xml:space="preserve">den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25 kwam naar plannen van Cagnola de enorme koepel er bovenop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ruisvormige interi</w:t>
        <w:softHyphen/>
        <w:t xml:space="preserve">eur is uitgevoerd in classicistische stijl, gesteund door zware zuilen en samengetrokken pilaren, waarop ook de koepel rust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gtepunt van de inrichting is de 'Assunta' van G. Zoboli (1735) op het hoofd</w:t>
        <w:softHyphen/>
        <w:t xml:space="preserve">altaar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chip bevinden zich voorts werken van Moretto, Roma</w:t>
        <w:softHyphen/>
        <w:t>nlno en Maffe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8" w:leader="none"/>
          <w:tab w:val="right" w:pos="1195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otonda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domkerk. 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mo</w:t>
        <w:softHyphen/>
        <w:t>numentale kerk werd gebouwd tus</w:t>
        <w:softHyphen/>
        <w:t>se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 de fun</w:t>
        <w:softHyphen/>
        <w:t>damenten van een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asi</w:t>
        <w:softHyphen/>
        <w:t xml:space="preserve">liek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ie basiliek zijn de crypte en enkele mozaïeken overgeble</w:t>
        <w:softHyphen/>
        <w:t xml:space="preserve">ven. 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rootse en strenge interi</w:t>
        <w:softHyphen/>
        <w:t>eur omvat een centrale ruimte met een rondgang, waaraan tegen het eind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presby</w:t>
        <w:softHyphen/>
        <w:t>terium en de kapellen zijn toege</w:t>
        <w:softHyphen/>
        <w:t xml:space="preserve">voegd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tonda bezit waarde</w:t>
        <w:softHyphen/>
        <w:t xml:space="preserve">volle kunstwerken zoals de sarcofaag van bisschop Bernardo Maggi (1308) en schilderijen van Moretto en Romanino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onkstuk is de 'Overbrenging van de lichamen van de heiligen uit Brescia' van F. Maffe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0" w:leader="none"/>
          <w:tab w:val="right" w:pos="118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0" w:leader="none"/>
          <w:tab w:val="right" w:pos="118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0" w:leader="none"/>
          <w:tab w:val="right" w:pos="118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0" w:leader="none"/>
          <w:tab w:val="right" w:pos="118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0" w:leader="none"/>
          <w:tab w:val="right" w:pos="118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astell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burcht van Brescia. Oorspronkelijk werd het kasteel in de Middeleeuwen door de vrije stad (Comune) gebouwd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hebben de Scaligeri (van Verona) en de Venetianen het een aantal keren uitgebreid. Vanaf de Torre del Mirabella heeft u een prachtig uitzicht op de stad en wijde omge</w:t>
        <w:softHyphen/>
        <w:t xml:space="preserve">ving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astello herbergt het Mu</w:t>
        <w:softHyphen/>
        <w:t>seo del Risorgimento en het Museo delle Armi Marzoli (wapenmuse</w:t>
        <w:softHyphen/>
        <w:t>um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584" w:leader="none"/>
        </w:tabs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  <w:t>Musea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64" w:leader="none"/>
          <w:tab w:val="right" w:pos="2324" w:leader="none"/>
        </w:tabs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  <w:t>Museo del Risorgimento - Museo Belle Armi Marzoli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Castello zijn gehuisvest het grootste wapenmuseum van Italië, een museum met modeltreintjes en een kleine dierentu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7" w:leader="none"/>
          <w:tab w:val="right" w:pos="2230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seo dell’Età Cristiana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gebracht in de voorma</w:t>
        <w:softHyphen/>
        <w:t xml:space="preserve">lige kerk S. Giulia.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useum bezit zeer waardevolle beeldhouw</w:t>
        <w:softHyphen/>
        <w:t>werken, inscripties en sarcofagen uit de vroegchristelijke periode en de vroege Middeleeuw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9" w:leader="none"/>
          <w:tab w:val="right" w:pos="1657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seo Romano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mpel van het Romeinse Capitool, Tempio Capitolino, is nu ingericht tot Romeins museum, Museo Roman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6" w:leader="none"/>
          <w:tab w:val="right" w:pos="236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inacoteca Tosio Martinengo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useum geeft een goed overzicht van de Bresciaanse schil</w:t>
        <w:softHyphen/>
        <w:t>derkunst tijdens de Renaissance, met onder andere doeken van Ro</w:t>
        <w:softHyphen/>
        <w:t>manlno, Moretto en Savoldo.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4"/>
          <w:szCs w:val="24"/>
          <w:lang w:val="de-DE"/>
        </w:rPr>
      </w:pP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right" w:pos="609" w:leader="none"/>
        </w:tabs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Kerk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57" w:leader="none"/>
          <w:tab w:val="right" w:pos="2048" w:leader="none"/>
        </w:tabs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Santi Nauaro e Celso.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bezit grafmonumenten van de hand van Maffen Oliviere en schilderijen van Moretto.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hele interieur vormt een waardige omlijsting voor het schitterende veelluik van Titiaan dat boven het hoofdaltaar is geplaatst.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veelluik is een van de waardevolste kunstwerken die Brescia bezi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8" w:leader="none"/>
          <w:tab w:val="right" w:pos="148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. Francesco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een mooie Romaansgotische kerk (1254</w:t>
        <w:noBreakHyphen/>
        <w:t xml:space="preserve">1265).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te</w:t>
        <w:softHyphen/>
        <w:t>rieur herbergt talrijke interessante kunstwerken: onder andere fres</w:t>
        <w:softHyphen/>
        <w:t>co's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op het hoofdaltaar een vroeg werk van Romanino (begi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voorts schilderijen en fresco's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201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. Maria delta Grazi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in 1522 gebouwde kerk vormt met zijn talrijke votiefbeel</w:t>
        <w:softHyphen/>
        <w:t>den een karakteristieke volkse be</w:t>
        <w:softHyphen/>
        <w:t xml:space="preserve">devaartplaats.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(1617) is wat plomp uitgevoerd, maar er zijn werken te bewonderen van Moretto, Maffei, en andere minder bekende meest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215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. Giovanni Evangelist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is een kerk uit het midde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ie bekend staat om zijn collectie renaissance</w:t>
        <w:softHyphen/>
        <w:t>schilderijen van de Bresciaanse School, met name van Moretto en Romanino; vooral te vinden in de kapel SS. Sacrament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PT</w:t>
        <w:noBreakHyphen/>
        <w:t>bureau/Toeristenburea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orso Zanardelli 34 (ma.</w:t>
        <w:noBreakHyphen/>
        <w:t>do. 8.30</w:t>
        <w:softHyphen/>
        <w:t>12 en 15</w:t>
        <w:noBreakHyphen/>
        <w:t>18.30; vrij. 8.30</w:t>
        <w:noBreakHyphen/>
        <w:t>12.30 en 15</w:t>
        <w:noBreakHyphen/>
        <w:t>17 u.)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oofdpostkantoor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iazza Vitto</w:t>
        <w:softHyphen/>
        <w:t xml:space="preserve">ria 1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elefoon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Moretto 46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penbaar vervoer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poorwegen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iazzale delta Sta</w:t>
        <w:softHyphen/>
        <w:t xml:space="preserve">zione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usstation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iazzale delta Stazio</w:t>
        <w:softHyphen/>
        <w:t>ne (2 busstations aan weerszijden van het treinstation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arkte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iazza Mercato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iazza delle Erbe 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07:00Z</dcterms:created>
  <dc:creator>Office 2003</dc:creator>
  <dc:description/>
  <cp:keywords/>
  <dc:language>en-US</dc:language>
  <cp:lastModifiedBy>Office 2003</cp:lastModifiedBy>
  <dcterms:modified xsi:type="dcterms:W3CDTF">2006-08-22T19:07:00Z</dcterms:modified>
  <cp:revision>2</cp:revision>
  <dc:subject/>
  <dc:title>Brescia - Bezienswaardigheden</dc:title>
</cp:coreProperties>
</file>