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rescia.</w:t>
      </w:r>
    </w:p>
    <w:p>
      <w:pPr>
        <w:pStyle w:val="Normal"/>
        <w:numPr>
          <w:ilvl w:val="0"/>
          <w:numId w:val="1"/>
        </w:numPr>
        <w:spacing w:before="120" w:after="0"/>
        <w:rPr/>
      </w:pPr>
      <w:r>
        <w:rPr>
          <w:rFonts w:cs="Comic Sans MS" w:ascii="Comic Sans MS" w:hAnsi="Comic Sans MS"/>
          <w:b/>
          <w:sz w:val="24"/>
          <w:szCs w:val="24"/>
          <w:lang w:val="nl-NL"/>
        </w:rPr>
        <w:t xml:space="preserve">Brescia </w:t>
      </w:r>
      <w:r>
        <w:rPr>
          <w:rFonts w:cs="Comic Sans MS" w:ascii="Comic Sans MS" w:hAnsi="Comic Sans MS"/>
          <w:sz w:val="24"/>
          <w:szCs w:val="24"/>
          <w:lang w:val="nl-NL"/>
        </w:rPr>
        <w:t>(149 m; 210.000 inwoners) is een mooie oude stad, na Milaan de belangrijkste plaats in Lombardije, met vele monumenten uit oude tijden, maar ook met een omvangrijke industri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aan de voet van de Voor</w:t>
        <w:noBreakHyphen/>
        <w:t xml:space="preserve">Alpen hebben vermoedelijk reeds de Liguriërs gewoond. </w:t>
      </w:r>
    </w:p>
    <w:p>
      <w:pPr>
        <w:pStyle w:val="Normal"/>
        <w:numPr>
          <w:ilvl w:val="0"/>
          <w:numId w:val="1"/>
        </w:numPr>
        <w:spacing w:before="120" w:after="0"/>
        <w:rPr/>
      </w:pPr>
      <w:r>
        <w:drawing>
          <wp:anchor behindDoc="0" distT="0" distB="0" distL="114935" distR="114935" simplePos="0" locked="0" layoutInCell="0" allowOverlap="1" relativeHeight="7">
            <wp:simplePos x="0" y="0"/>
            <wp:positionH relativeFrom="column">
              <wp:posOffset>3619500</wp:posOffset>
            </wp:positionH>
            <wp:positionV relativeFrom="paragraph">
              <wp:posOffset>304800</wp:posOffset>
            </wp:positionV>
            <wp:extent cx="2391410" cy="199771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8" r="-15" b="-18"/>
                    <a:stretch>
                      <a:fillRect/>
                    </a:stretch>
                  </pic:blipFill>
                  <pic:spPr bwMode="auto">
                    <a:xfrm>
                      <a:off x="0" y="0"/>
                      <a:ext cx="2391410" cy="1997710"/>
                    </a:xfrm>
                    <a:prstGeom prst="rect">
                      <a:avLst/>
                    </a:prstGeom>
                  </pic:spPr>
                </pic:pic>
              </a:graphicData>
            </a:graphic>
          </wp:anchor>
        </w:drawing>
      </w:r>
      <w:r>
        <w:rPr>
          <w:rFonts w:cs="Comic Sans MS" w:ascii="Comic Sans MS" w:hAnsi="Comic Sans MS"/>
          <w:sz w:val="24"/>
          <w:szCs w:val="24"/>
          <w:lang w:val="nl-NL"/>
        </w:rPr>
        <w:t>Een Keltische stam, de Galli Cenomani, maakte de stad in de 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 Chr. tot het centrum van hun m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eeuwen v. Chr. was 'Brixia' reeds met Rome verbonden en onder keizer Augus</w:t>
        <w:softHyphen/>
        <w:t xml:space="preserve">tus verkreeg het de begeerde titel 'Colonia Augusta Civic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Vespasianus werd de stad met prachtige gebouwen begiftigd, maar in de woelige tijden na de Romeinse keizers werd zij herhaaldelijk verwoest; slechts overblijfselen van die tijden resten nog. Steeds gelukte het de stad zich te herstellen en na de aansluiting bij de Venetiaanse Republiek kwam zij andermaal tot grote bloei. </w:t>
      </w:r>
    </w:p>
    <w:p>
      <w:pPr>
        <w:pStyle w:val="Normal"/>
        <w:numPr>
          <w:ilvl w:val="0"/>
          <w:numId w:val="1"/>
        </w:numPr>
        <w:spacing w:before="120" w:after="0"/>
        <w:rPr/>
      </w:pPr>
      <w:r>
        <w:rPr>
          <w:rFonts w:cs="Comic Sans MS" w:ascii="Comic Sans MS" w:hAnsi="Comic Sans MS"/>
          <w:sz w:val="24"/>
          <w:szCs w:val="24"/>
          <w:lang w:val="nl-NL"/>
        </w:rPr>
        <w:t>Tot a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s Brescia de grote wapensmidse van Europa, ijzererts werd in de buurt gewonnen, en deze welvaart heeft veel fraaie paleizen en kerken opgeleverd, waarbij de kunst een gouden tijd beleef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iberale Venetiaanse bewind bevorderde een sterke opleving van de beeldende kun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ude hart van de stad, de Piazza Loggia, is daar een gave erfenis v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ombar</w:t>
        <w:softHyphen/>
        <w:t>dische schilder Vicenzo Foppa (1427</w:t>
        <w:noBreakHyphen/>
        <w:t>1515) opende de rij van vooraan</w:t>
        <w:softHyphen/>
        <w:t>staande kunstenaars die het tijdperk van de Venetiaans</w:t>
        <w:noBreakHyphen/>
        <w:t xml:space="preserve">Lombardische renaissancestijl, het Cinquecento, aanzien ga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Bresciaanse School behoren voorts de bekende meesters Romanino (?1484</w:t>
        <w:noBreakHyphen/>
        <w:t>gestor</w:t>
        <w:softHyphen/>
        <w:t>ven na 1559) en Moretto (1498</w:t>
        <w:noBreakHyphen/>
        <w:t xml:space="preserve">1554).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14 onder Oostenrijk geko</w:t>
        <w:softHyphen/>
        <w:t>men, is het beroemd geworden door de 10</w:t>
        <w:noBreakHyphen/>
        <w:t xml:space="preserve">daagse bloedige opstand tegen de Oostenrijkers, de zogenaamde Dieci Giorna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aatste wereld</w:t>
        <w:softHyphen/>
        <w:t>oorlog werd Brescia herhaalde malen zwaar gebombardeerd.</w:t>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nl/imgres?imgurl=http://www.italyworldclub.com/lombardia/brescia/brescia.gif&amp;imgrefurl=http://www.italyworldclub.com/lombardia/brescia/&amp;h=209&amp;w=251&amp;sz=6&amp;tbnid=umdO9pQwcDETkM:&amp;tbnh=88&amp;tbnw=106&amp;hl=nl&amp;start=2&amp;prev=/images%3Fq%3DBrescia.%26svnum%3D10%26hl%3Dnl%26lr%3D%26sa%3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41:00Z</dcterms:created>
  <dc:creator/>
  <dc:description/>
  <cp:keywords/>
  <dc:language>en-US</dc:language>
  <cp:lastModifiedBy>Office 2003</cp:lastModifiedBy>
  <dcterms:modified xsi:type="dcterms:W3CDTF">2006-08-22T19:07:00Z</dcterms:modified>
  <cp:revision>5</cp:revision>
  <dc:subject/>
  <dc:title>Brescia</dc:title>
</cp:coreProperties>
</file>