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nzon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75 m) is een uitgestrek</w:t>
        <w:softHyphen/>
        <w:t>te gemeente (totaal 2500 inwoners) be</w:t>
        <w:softHyphen/>
        <w:t xml:space="preserve">staande uit de dorpen Castelletto, Marniga, Porto, Assenza, Castello en Sommavil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1 deze plaatsjes trekken vooral veel kampeer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gerekte gemeente bezit ve</w:t>
        <w:softHyphen/>
        <w:t xml:space="preserve">le campings in het zacht glooiende terr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stelletto is het kleine centrum met een have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</w:t>
        <w:softHyphen/>
        <w:t xml:space="preserve">den en ten noorden van dit centrum liggen de talrijke hotels met hun kleine strandbaden direct aan het me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kleurig plaatsje met een romaans kerkje, de San Zeno,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er boven gelegen dorpsdeel Biaza lig</w:t>
        <w:softHyphen/>
        <w:t>gen de bouwvallen van een kasteel van de Scaliger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oordelijkste dorp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ssenza, </w:t>
      </w:r>
      <w:r>
        <w:rPr>
          <w:rFonts w:cs="Comic Sans MS" w:ascii="Comic Sans MS" w:hAnsi="Comic Sans MS"/>
          <w:sz w:val="24"/>
          <w:szCs w:val="24"/>
          <w:lang w:val="nl-NL"/>
        </w:rPr>
        <w:t>is eveneens schilderachtig en heef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bij As</w:t>
        <w:softHyphen/>
        <w:t>senza ligt in het meer het eilandje Isoletta di Trimelone met resten van een kasteel en fortificati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Magugnano en Assenza slingert een weggetje zich omhoog over de hellingen van de Monte Baldo en door een bizar rotsland</w:t>
        <w:softHyphen/>
        <w:t xml:space="preserve">schap naar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a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Prada gaat een gondellift omhoog naar de Rif. Cometto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3:00Z</dcterms:created>
  <dc:creator/>
  <dc:description/>
  <cp:keywords/>
  <dc:language>en-US</dc:language>
  <cp:lastModifiedBy>Werkkamer</cp:lastModifiedBy>
  <dcterms:modified xsi:type="dcterms:W3CDTF">2006-04-02T01:08:00Z</dcterms:modified>
  <cp:revision>3</cp:revision>
  <dc:subject/>
  <dc:title>Brenzone </dc:title>
</cp:coreProperties>
</file>