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rdolino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(68 m; 5800 inwoners) is een klein, schilderachtig en veel bezocht verblijfplaatsje, met een vroonlijkkleurige en bloemenrijke Passeggiata Lungolago, een lange boulevard langs een fraaie baai van het me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3000</wp:posOffset>
            </wp:positionH>
            <wp:positionV relativeFrom="paragraph">
              <wp:posOffset>196215</wp:posOffset>
            </wp:positionV>
            <wp:extent cx="2293620" cy="1720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Er is een grote haven voor de watersporters en aan de noordzijde bevindt zich een lang strandbad. Het oudste gebouw van het plaatsje is het pre</w:t>
        <w:noBreakHyphen/>
        <w:t>romaanse en vroeg</w:t>
        <w:noBreakHyphen/>
        <w:t>romaanse S. Zenokerkje, een van de oudste christelijke ge</w:t>
        <w:softHyphen/>
        <w:t xml:space="preserve">bouwen in de streek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ets minder bejaard, maar mooier van stijl, is de romaanse S. Severokerk met een interessante crypte en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noBreakHyphen/>
        <w:t>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 fresco's; onder de fresco's is er één met de uitbeelding van de Apocalyp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zuidkant van de baai wordt de oever omzoomd door de tuinen van de Villa Giulia</w:t>
        <w:softHyphen/>
        <w:t>ni Gianfilippi, en aan de noordkant door die van de Villa Bottagisio, twee fraaie landgoeder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streek rondom Bardolino is de wijnbouw zeer belangrijk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bijnrode, prikkelende Bardoli</w:t>
        <w:softHyphen/>
        <w:t>nowijn is een van de geliefdste Ita</w:t>
        <w:softHyphen/>
        <w:t xml:space="preserve">liaanse wijnsoort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looiende heuvels, aan de voet waarvan Bar</w:t>
        <w:softHyphen/>
        <w:t>dolino ligt, zijn geheel bedekt met wijngaar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35:00Z</dcterms:created>
  <dc:creator/>
  <dc:description/>
  <cp:keywords/>
  <dc:language>en-US</dc:language>
  <cp:lastModifiedBy>Werkkamer</cp:lastModifiedBy>
  <dcterms:modified xsi:type="dcterms:W3CDTF">2006-04-02T01:08:00Z</dcterms:modified>
  <cp:revision>3</cp:revision>
  <dc:subject/>
  <dc:title>Bardolino </dc:title>
</cp:coreProperties>
</file>