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rbarone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geklemd tussen Sa</w:t>
        <w:softHyphen/>
        <w:t xml:space="preserve">lò en Gardone, beschikt over een aardig badstrandj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staat het paleis Martinengo, gebouw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Sforza Pallavicino; het wordt omgeven door een mooi park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verzijde van de baai ligt het kleine vissersplaats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ortes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zijn havent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staurants in dit dorp staan bekend om de ver</w:t>
        <w:softHyphen/>
        <w:t xml:space="preserve">rukkelijke visschot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Porte</w:t>
        <w:softHyphen/>
        <w:t>se voert een weggetje oostwaarts naar een kaap, waar u uitzicht heeft op het Isola di Garda. Dit eilandje werd door Dante reeds bezongen en ook Franciscus van Assisi ver</w:t>
        <w:softHyphen/>
        <w:t xml:space="preserve">toefde hi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ligt er te midden van prachtige tuinen een groot marmeren paleis, dat omstreeks 1900 werd gebouwd voor de vor</w:t>
        <w:softHyphen/>
        <w:t xml:space="preserve">stenfamilie Borghe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el is niet te bezichtigen en u mag er zelfs niet aanleg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ten zuiden van de kaap ligt 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Felice del Benaco </w:t>
      </w:r>
      <w:r>
        <w:rPr>
          <w:rFonts w:cs="Comic Sans MS" w:ascii="Comic Sans MS" w:hAnsi="Comic Sans MS"/>
          <w:sz w:val="24"/>
          <w:szCs w:val="24"/>
          <w:lang w:val="nl-NL"/>
        </w:rPr>
        <w:t>(109 m; 1000 inwoners) met in de na</w:t>
        <w:softHyphen/>
        <w:t>bijheid het Santuario del Carmine,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bouwwerk met fraaie muurschilderin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iets zuidelijker ligt verspreid achter de meeroever een aantal dorpen; aan die meeroever ligt een reeks kampeerterreinen en de strandbaden van 'il Torcolo' en 'la Romantica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rdige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a</w:t>
        <w:softHyphen/>
        <w:t xml:space="preserve">nerba </w:t>
      </w:r>
      <w:r>
        <w:rPr>
          <w:rFonts w:cs="Comic Sans MS" w:ascii="Comic Sans MS" w:hAnsi="Comic Sans MS"/>
          <w:sz w:val="24"/>
          <w:szCs w:val="24"/>
          <w:lang w:val="nl-NL"/>
        </w:rPr>
        <w:t>bezit met de Santa Maria</w:t>
        <w:softHyphen/>
        <w:t>kerk een fraaie romaanse kerk (van voor 1145), die van binnen ver</w:t>
        <w:softHyphen/>
        <w:t xml:space="preserve">sierd is met fresco'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Rocca di Manerba heeft u fraai uit</w:t>
        <w:softHyphen/>
        <w:t>zicht over het me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efhebbers van rosé kunnen een omweg maken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uegnago del Garda </w:t>
      </w:r>
      <w:r>
        <w:rPr>
          <w:rFonts w:cs="Comic Sans MS" w:ascii="Comic Sans MS" w:hAnsi="Comic Sans MS"/>
          <w:sz w:val="24"/>
          <w:szCs w:val="24"/>
          <w:lang w:val="nl-NL"/>
        </w:rPr>
        <w:t>in het achterland van Salò en Manerba, waar in de Comincio</w:t>
        <w:softHyphen/>
        <w:t>li</w:t>
        <w:noBreakHyphen/>
        <w:t>wijngaarden vanaf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rukkelijke wijnen als Grapello en Chiaretto worden geproduceer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13:00Z</dcterms:created>
  <dc:creator/>
  <dc:description/>
  <cp:keywords/>
  <dc:language>en-US</dc:language>
  <cp:lastModifiedBy>Werkkamer</cp:lastModifiedBy>
  <dcterms:modified xsi:type="dcterms:W3CDTF">2006-04-02T01:08:00Z</dcterms:modified>
  <cp:revision>3</cp:revision>
  <dc:subject/>
  <dc:title>Barbarone, </dc:title>
</cp:coreProperties>
</file>