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484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rc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jf km ten noorden van Riva ligt aan de rechteroever van de Sarca de plaats Arco (91 m; 12.000 inwoners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bijzonder schilderachtig stadje, boogvormig gebouwd on</w:t>
        <w:softHyphen/>
        <w:t>der een hoge rot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dat het dal naar het zuiden open ligt en in het noorden door bergen beschut wordt tegen de koude wind, is het klimaat er zeer mild, hetgeen vooral in voor</w:t>
        <w:noBreakHyphen/>
        <w:t xml:space="preserve"> en najaar vele toeristen aanlo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i</w:t>
        <w:softHyphen/>
        <w:t>pressen, olijven, palmbomen, cac</w:t>
        <w:softHyphen/>
        <w:t>teeën, laurierstruiken, ceders en een weelderige bloemenschat geven het stadje een subtropisch aanzi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de rots, ongeveer 180 m boven Arco, ligt het Castello, gebouwd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de geliefdste ver</w:t>
        <w:softHyphen/>
        <w:t xml:space="preserve">blijfplaats van de graven van Arc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kwam het na vele gevechten in bezit van de graven van Tirol en in 1703, tijdens de Spaanse Suc</w:t>
        <w:softHyphen/>
        <w:t>cessieoorlog, werd het door gene</w:t>
        <w:softHyphen/>
        <w:t xml:space="preserve">raal Vendóme verbrand en bleven er slechts een robuuste toren en enkele muren ov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 heeft hier een prachtig uitzicht naar het zui</w:t>
        <w:softHyphen/>
        <w:t>den door het Sarcadal tot het blau</w:t>
        <w:softHyphen/>
        <w:t>we Gardameer en in het zuidoosten de Monte Bald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voet van de rots staan in het oude Arco aan het centrale plein (de Piazza Tre Novembre) de vroe</w:t>
        <w:softHyphen/>
        <w:t xml:space="preserve">gere paleizen van de graven van Arco, nu in gebruik als stadhuis (Municipio) en als woonhuizen van bekende Italiaanse famili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s van de familie Marcabru</w:t>
        <w:softHyphen/>
        <w:t>ni (opvallend door zijn bizarre schoorstenen) werd bewoond door de grote humanist Nicolò d'Arco (1479</w:t>
        <w:noBreakHyphen/>
        <w:t>1546). Op de benedenver</w:t>
        <w:softHyphen/>
        <w:t>dieping bevindt zich zijn studeer</w:t>
        <w:softHyphen/>
        <w:t>kamer (Sala Nicolò d'Arco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Collegiata dell'Assunta is een renaissancebouwwerk dat de stijlkenmerken heeft van de school van Palladio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kerk ligt de Piazza Carlo Marchetti met het ge</w:t>
        <w:softHyphen/>
        <w:t xml:space="preserve">lijknamige 'Palazzo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aan</w:t>
        <w:softHyphen/>
        <w:t>grenzende park staat een gedenkte</w:t>
        <w:softHyphen/>
        <w:t>ken voor de schilder Giovanni Se</w:t>
        <w:softHyphen/>
        <w:t>gantini (1858</w:t>
        <w:noBreakHyphen/>
        <w:t>1899), geboren in Arco maar werkend in het Zwitser</w:t>
        <w:softHyphen/>
        <w:t xml:space="preserve">se Oberengadin (museum in St. Moritz)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Westelijk van het park bevindt zich het Casino, gehuis</w:t>
        <w:softHyphen/>
        <w:t>vest in een voornaam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gebouw, waarin theaterstukken en concerten gegeven 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eranda van het Casino kunt u in september en oktober onder muzi</w:t>
        <w:softHyphen/>
        <w:t xml:space="preserve">kale begeleiding een 'druivenkuur' ne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tegenaan ligt het mid</w:t>
        <w:softHyphen/>
        <w:t>deleeuwse stadsdeel Transforio, dat zich aan de westelijke voet van de rots uitstrekt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de brug over de Sarca (aan de oostzijde van de rots) staat de oude S. Giuseppekerk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ver de brug zuidwaarts ligt het stadsdeel Cane</w:t>
        <w:softHyphen/>
        <w:t>ve met het oude S. Roccokerkje dat versierd is met fresco's uit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arallel aan de rivier de Sarca lopende naakte en loodrech</w:t>
        <w:softHyphen/>
        <w:t>te rotswanden ten noorden van Ar</w:t>
        <w:softHyphen/>
        <w:t>co vormen een ideaal kletterge</w:t>
        <w:softHyphen/>
        <w:t>bie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1:56:00Z</dcterms:created>
  <dc:creator/>
  <dc:description/>
  <cp:keywords/>
  <dc:language>en-US</dc:language>
  <cp:lastModifiedBy>Werkkamer</cp:lastModifiedBy>
  <dcterms:modified xsi:type="dcterms:W3CDTF">2006-04-02T01:01:00Z</dcterms:modified>
  <cp:revision>3</cp:revision>
  <dc:subject/>
  <dc:title>Arco</dc:title>
</cp:coreProperties>
</file>