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enon (Ritt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5705</wp:posOffset>
            </wp:positionH>
            <wp:positionV relativeFrom="paragraph">
              <wp:posOffset>680720</wp:posOffset>
            </wp:positionV>
            <wp:extent cx="2372995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Ten noordoosten van Bolzano strekt zich het plateau van Renon uit, een zonnige, gol</w:t>
        <w:softHyphen/>
        <w:t>vende hoogvlakte (uit porfier bestaand) die zeer vruchtbaar is en bedekt is met weilanden en naald</w:t>
        <w:softHyphen/>
        <w:t>boss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is bereikbaar met een zweefbaan vanuit Bolzano naar Soprabolzano, waarop een elek</w:t>
        <w:softHyphen/>
        <w:t>trisch treintje aansluit dat via Cos</w:t>
        <w:softHyphen/>
        <w:t>talovara en Colle Renon naar Col</w:t>
        <w:softHyphen/>
        <w:t xml:space="preserve">lalbo rij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ndstation ligt op een hoogte van 1190 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llalbo is vanuit Bolzano ook per auto be</w:t>
        <w:softHyphen/>
        <w:t>reikbaar; vóór dit dorp takt links een weg af naar Soprabolzano, waar de weg dood loop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dit plateau in trek bij rijke burgers uit Bolzan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lieten er deftige buitenhuizen bouwen en deze van binnen ver</w:t>
        <w:softHyphen/>
        <w:t>luchten door bekende barokschil</w:t>
        <w:softHyphen/>
        <w:t xml:space="preserve">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al van woningen en vakantiehuisjes bijgekomen van gezinnen die de zomerse hitte van Bolzano willen ontvlucht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midden van weiden en bossen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oprabolzano (Oberbozen; </w:t>
      </w:r>
      <w:r>
        <w:rPr>
          <w:rFonts w:cs="Comic Sans MS" w:ascii="Comic Sans MS" w:hAnsi="Comic Sans MS"/>
          <w:sz w:val="24"/>
          <w:szCs w:val="24"/>
          <w:lang w:val="nl-NL"/>
        </w:rPr>
        <w:t>1221 m), een aardige zomerver</w:t>
        <w:softHyphen/>
        <w:t xml:space="preserve">blijf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hier genieten van mooie vergezichten, waarbij in het oosten vooral de rose getinte pieken en rotswanden van de be</w:t>
        <w:softHyphen/>
        <w:t>faamde Catinaccio (Rosengarten</w:t>
        <w:softHyphen/>
        <w:t>groep) het oog boei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childerachtigheid van de om</w:t>
        <w:softHyphen/>
        <w:t xml:space="preserve">geving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ostalovara (Wolfs</w:t>
        <w:softHyphen/>
        <w:t xml:space="preserve">gruben; </w:t>
      </w:r>
      <w:r>
        <w:rPr>
          <w:rFonts w:cs="Comic Sans MS" w:ascii="Comic Sans MS" w:hAnsi="Comic Sans MS"/>
          <w:sz w:val="24"/>
          <w:szCs w:val="24"/>
          <w:lang w:val="nl-NL"/>
        </w:rPr>
        <w:t>1206 m; even ten oosten van Soprabolzano) wordt nog ver</w:t>
        <w:softHyphen/>
        <w:t>hoogd door twee romantische meertjes, die in het groen van de bossen verscholen gaan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ollalbo (Klobenstein;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156 m). Ook hier kunt u genieten van mooie vergezicht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iden, groepen krentebomen en bossen wisselen elkaar af en daartussen verspreid liggen de dorpen Collal</w:t>
        <w:softHyphen/>
        <w:t xml:space="preserve">bo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ongomoso (Lengmoos; </w:t>
      </w:r>
      <w:r>
        <w:rPr>
          <w:rFonts w:cs="Comic Sans MS" w:ascii="Comic Sans MS" w:hAnsi="Comic Sans MS"/>
          <w:sz w:val="24"/>
          <w:szCs w:val="24"/>
          <w:lang w:val="nl-NL"/>
        </w:rPr>
        <w:t>1164 m) en wat eenzame boeren</w:t>
        <w:softHyphen/>
        <w:t xml:space="preserve">ho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Longomoso, dat schil</w:t>
        <w:softHyphen/>
        <w:t xml:space="preserve">derachtig aan een vijver ligt, is een kerk en een kommanderij van de Duitse Or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manderij da</w:t>
        <w:softHyphen/>
        <w:t>teert in zijn huidige vorm van 1650 en bevat schilderijen van het oude Lengmoos, stucplafonds en gobe</w:t>
        <w:softHyphen/>
        <w:t xml:space="preserve">li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Longomoso be</w:t>
        <w:softHyphen/>
        <w:t>vinden zich de mooie aardpirami</w:t>
        <w:softHyphen/>
        <w:t>den, aarden 'staketsels' die door een deksteen tijdelijk beschermd zijn tegen erosie, waarom het pla</w:t>
        <w:softHyphen/>
        <w:t>teau van Renon bekend staat; ook ten zuiden van Soprabolzano treft u ze 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080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56:00Z</dcterms:created>
  <dc:creator/>
  <dc:description/>
  <cp:keywords/>
  <dc:language>en-US</dc:language>
  <cp:lastModifiedBy>Werkkamer</cp:lastModifiedBy>
  <dcterms:modified xsi:type="dcterms:W3CDTF">2006-04-01T23:05:00Z</dcterms:modified>
  <cp:revision>3</cp:revision>
  <dc:subject/>
  <dc:title>Renon (Ritten)</dc:title>
</cp:coreProperties>
</file>