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479" w:leader="none"/>
        </w:tabs>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Monte Corno, een natuurgebied voor fijnproev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uiterste zuiden van Alto Adige ligt het Parco Naturale Monte Corno, een 6660 ha groot gebied met als hoogste top de Monte Corno (1781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en echt hooggebergtegebied dus, </w:t>
        <w:noBreakHyphen/>
        <w:t xml:space="preserve">maar door zijn geologische opbouw en diversiteit aan planten en dieren een juweel. Bovendien is het gemakkelijk te bereiken.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365500</wp:posOffset>
            </wp:positionH>
            <wp:positionV relativeFrom="paragraph">
              <wp:posOffset>381000</wp:posOffset>
            </wp:positionV>
            <wp:extent cx="2771140" cy="286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71140" cy="2864485"/>
                    </a:xfrm>
                    <a:prstGeom prst="rect">
                      <a:avLst/>
                    </a:prstGeom>
                  </pic:spPr>
                </pic:pic>
              </a:graphicData>
            </a:graphic>
          </wp:anchor>
        </w:drawing>
      </w:r>
      <w:r>
        <w:rPr>
          <w:rFonts w:cs="Comic Sans MS" w:ascii="Comic Sans MS" w:hAnsi="Comic Sans MS"/>
          <w:sz w:val="24"/>
          <w:szCs w:val="24"/>
          <w:lang w:val="nl-NL"/>
        </w:rPr>
        <w:t xml:space="preserve">Het bestaat uit het gebied van de gemeenten Trodena, Antérivo, Montagna, Egna en Salorno, terwijl de Adige de westelijke begrenzing vor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ndergrond is opgebouwd uit twee totaal verschillende gesteentesoorten: in het westen helderwitte dolomietkalken, in het midden en oosten bruinrode porfi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verdeling is het gevolg van de alpiene plooiing, waarbij er een breuk kwam te liggen op de lijn Fontanefredde, Trodena, Gau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zorgden vooral de IJstijden met hun gletsjers voor de verdere grote vormen in dit landschap. Die verschillende ondergrond van enerzijds basische kalken, waarin water in een mum van tijd wegzakt, en anderzijds het zure porfier waar water oppervlakkig afstroomt of in kommen blijft staan, zorgt voor een ontmoeting met allerlei verschil</w:t>
        <w:softHyphen/>
        <w:t xml:space="preserve">lende vegetatietypen: vochtige bossen, droge kalkweiden, hoogveentjes, karstlandschappen, van alles w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egentig procent van het natuurpark bestaat uit b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circa 1000 m vinden we het hopbeuken</w:t>
        <w:noBreakHyphen/>
        <w:t>pluimes</w:t>
        <w:noBreakHyphen/>
        <w:t xml:space="preserve">donzige eikenbos met een schitterende ondergroei van onder andere orchideeën en lelies die bezocht worden door tal van vlinders en kevers. Op open droge plekken vinden we wilde tijm, zonneroosje, kogelbloem en graslel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600 m hoogte neemt de den een steeds grotere plaats in, onder hun veel licht door</w:t>
        <w:noBreakHyphen/>
        <w:t xml:space="preserve"> latende kronen groeien op de kalkhellingen berendruif, dopheide en adelaarsvarens, op de zonnige porfierhellingen vooral blauwe en rode bosbes en struikhe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voedselrijke, dikke bodems staan geweldige beuken en sparren, vooral op de noordwest hellingen van Prato del Re en Cisl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 vocht de lucht vult, vinden we taxus, esdoorn, hopbeuk en klimop. Uniek voor Alto Adige is de hulst op de noordwest helling van de Gei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chte, schaduwrijke bossen groeien klaverzuring, bingelkruid, leverbloempje en aurikel; in de opener, lichterebossen de giftige goudenregen en peperboompje, Turkse lelies, orchideeën en cycla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1000 m vervangen dichte sparrenbossen het gemengde bos met in de ondergroei lariksen, lijsterbes en alpenclemat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hoger verschijnen de intrigerende arven met daartussen rood bloeiende alpenroos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ooist zijn echter misschien wel de bloemenrijke lariksweiden op de brede porfierrug tussen Trodena en Antérivo en ten noorden van Gaur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groeien kwastjesbloem, krokus, lelies, gentianen, sleutelbloemen, orchideeën en klok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el mooi, maar verboden toegang wegens de grote kwetsbaarheid, zijn de hoogveentjes van de Lago Bianca, Lago Nero, Cisa en Palu Lunga, soms één witte wuivende zee van wollegra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dieren van dit natuurpark in de onbetwiste leider de smaragdhagedis met zijn blauwgroen iriserende k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warme, zonnigeplekjes zitten ze overdag vaak rustig te zonnen, zodat een ontmoeting echt geen uitzondering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warmere stukken maken ook graag de nachtegaal, hop, ortolaan en de rode rotslijster gebruik. Boven het bos en de hoger gelegen weiden cirkelen de steenarend, valk, havik en sperw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nachtbrakers willen zowel de oehoe als de dwerguil zich nog wel eens verto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rotsige hellingen boven het Adigedal leven steenpatrijzen, in de rustige bossen en veengebieden de auerhoen en korho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ooggelegen weiden komen de raaf en sneeuwhoen v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spreid in het park leven vossen, dassen, marters; wezels en reeën, en voor gemzen is de Prato del Re de aangewezen ple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15:00Z</dcterms:created>
  <dc:creator/>
  <dc:description/>
  <cp:keywords/>
  <dc:language>en-US</dc:language>
  <cp:lastModifiedBy>Werkkamer</cp:lastModifiedBy>
  <dcterms:modified xsi:type="dcterms:W3CDTF">2006-04-01T23:02:00Z</dcterms:modified>
  <cp:revision>3</cp:revision>
  <dc:subject/>
  <dc:title>“Monte Corno, een natuurgebied voor fijnproevers”</dc:title>
</cp:coreProperties>
</file>