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4616" w:leader="none"/>
        </w:tabs>
        <w:rPr>
          <w:rFonts w:ascii="Comic Sans MS" w:hAnsi="Comic Sans MS" w:cs="Comic Sans MS"/>
          <w:b/>
          <w:b/>
          <w:sz w:val="24"/>
          <w:szCs w:val="24"/>
          <w:lang w:val="nl-NL"/>
        </w:rPr>
      </w:pPr>
      <w:r>
        <w:rPr>
          <w:rFonts w:cs="Comic Sans MS" w:ascii="Comic Sans MS" w:hAnsi="Comic Sans MS"/>
          <w:b/>
          <w:sz w:val="24"/>
          <w:szCs w:val="24"/>
          <w:lang w:val="nl-NL"/>
        </w:rPr>
        <w:t>“</w:t>
      </w:r>
      <w:r>
        <w:rPr>
          <w:rFonts w:cs="Comic Sans MS" w:ascii="Comic Sans MS" w:hAnsi="Comic Sans MS"/>
          <w:b/>
          <w:sz w:val="24"/>
          <w:szCs w:val="24"/>
          <w:lang w:val="nl-NL"/>
        </w:rPr>
        <w:t>Natuurpark Vedrette di Ries, een nieuw natuurgebie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1989 heeft de provincie Alto Adige in de uiterste noordoost</w:t>
        <w:softHyphen/>
        <w:t>hoek van zijn gebied een nieuw Parco Naturale gesticht, het 'Parco Naturale Vedrette di Ries' of 'Naturpark Riesenferner</w:t>
        <w:softHyphen/>
        <w:t xml:space="preserve">grupp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ligt ten noorden van het Val Pusteria en wordt ingesloten tussen de dalen Valle di Túres, Volle Auríno, Val Pusteria en Volle di Anterselva en de grens met Oostenrijk tegen h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fereggengebergte 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echt hooggebergtegebied, dat helemaal in de Centrale Alpen li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 voorkomende gesteentesoorten zijn gneis (Volle di Poja) en glimmerschi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bewegingen in de aardkorst tijdens de Alpiene plooiing is hier en daar ook dieptegesteente naar boven gekomen en door de oude gesteentelagen heen gebroken: deze tonaliet, een grijs en hard granietachtig gesteente, bepaalt het karakter van dit gebied en vormt de hoofdkam van de Vedrette di Kiesgroe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grijze tonalietrotsen, bijvoorbeeld de hoogste top de Collalto (3436 m), steken schril uit boven de donkere, erosiegevoeliger leien en schi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de Alpiene plooiing in het Tertiair zorgden de gletsjers voor nieuwe vormen in het landschap: brede U</w:t>
        <w:noBreakHyphen/>
        <w:t xml:space="preserve">vormige dalen werden uitgesleten, morenen her en der neergele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 het afsmelten van het ijs bleven waar eens een zijgletsjer zich bij de hoofdgletsjer had gevoegd, hangende zijdalen achter: Volle di Riva onder andere, en grote erosie</w:t>
        <w:softHyphen/>
        <w:t xml:space="preserve">gebieden: de aardpiramiden van Plat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schoven geweldige puinkegels uit zijdalen het hoofddal in en damden zo beken af, waardoor meren ontstonden: Logo di Anterselv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liggen nog steeds grote gletsjers boven in het gebied, die wilde bergbeken en watervallen voeden, bijvoorbeeld de waterval bij Volle di Riv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ure gesteente bepaalt met de ligging in de Centrale Alpen de vegetatie. Veel hellingen zijn zwaar bebost, tot 1400 m veelal met fijnsp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boven gaat dit bostype over in het subalpiene naaldbos, gekenmerkt door bomen met smalle, spitse kronen, veel vertakkingen van onderaf, veel korstmossen in de bomen en hoge dwergstruiken zoals blauwe bosbes en alpenroosj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ordt het bos minder dicht, dan verschijnt de larik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ussen de 1900 en 2200 m komen daar ook de arven bij, die wel tot op een hoogte van 2465 m voorkomen, onder andere op de Trìstennöck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de toppen van de arven vliegen luidruchtige groepjes notenkrakers, die de zaden opeten en her en der wat laten vallen, waardoor ze bijdragen aan de verspreiding van de a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weiden boven de boomgrens bloeien wolverlei, harige klokje, anemonen en allerlei orchideeë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ar water blijft staan in ondiepe kommetjes vinden we veentjes en waar de sneeuw pas laat in het voorjaar smelt kwastjesbloe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is ook het domein van alpenmarmotten, onder andere veel in Volle dei Dossi en Volle del Rio, beide goed bereikbaar vanaf Riva di Túr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alpenmarmotten betekent veel voedsel voor de steenarend, die dan ook regelmatig boven het gebied zweeft en er ook broedt.</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og hoger gaan de alpenweiden over in puinhellingen en kaal gesteen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gebied van de eeuwige sneeuw, 3000 m, zijn het kussenplanten die de kou kunnen weerstaan, nog op tijd kunnen bloeien en zaad zetten. </w:t>
      </w:r>
    </w:p>
    <w:p>
      <w:pPr>
        <w:pStyle w:val="Normal"/>
        <w:numPr>
          <w:ilvl w:val="0"/>
          <w:numId w:val="1"/>
        </w:numPr>
        <w:spacing w:before="120" w:after="0"/>
        <w:rPr/>
      </w:pPr>
      <w:r>
        <w:rPr>
          <w:rFonts w:cs="Comic Sans MS" w:ascii="Comic Sans MS" w:hAnsi="Comic Sans MS"/>
          <w:sz w:val="24"/>
          <w:szCs w:val="24"/>
          <w:lang w:val="nl-NL"/>
        </w:rPr>
        <w:t>Het hoogterecord heeft de gletsjerranonkel tot 3000</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m komt de gems voor; een goede kans op een ontmoeting met ze heb je in het Valle del Rio, Valle dei Dossi, bij Vita di soera, Montone en in Valle di Rio Moli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natuurpark is goed te berei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oede uitgangspunten met parkeerplaatsen en bushaltes zijn Riva di Túres (1595 m, midden in het gebied), Lago di Anterselva en de ingangen van de kleinere zijda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oor het hele park lopen gemarkeerde wandelpaden, waarvan sommige een behoorlijke conditie en afwezigheid van hoogtevrees vereisen. </w:t>
      </w:r>
    </w:p>
    <w:p>
      <w:pPr>
        <w:pStyle w:val="Normal"/>
        <w:numPr>
          <w:ilvl w:val="0"/>
          <w:numId w:val="1"/>
        </w:numPr>
        <w:tabs>
          <w:tab w:val="clear" w:pos="708"/>
          <w:tab w:val="right" w:pos="316" w:leader="none"/>
        </w:tabs>
        <w:spacing w:before="120" w:after="0"/>
        <w:rPr>
          <w:rFonts w:ascii="Comic Sans MS" w:hAnsi="Comic Sans MS" w:cs="Comic Sans MS"/>
          <w:b/>
          <w:b/>
          <w:sz w:val="24"/>
          <w:szCs w:val="24"/>
          <w:lang w:val="nl-NL"/>
        </w:rPr>
      </w:pPr>
      <w:r>
        <w:rPr>
          <w:rFonts w:cs="Comic Sans MS" w:ascii="Comic Sans MS" w:hAnsi="Comic Sans MS"/>
          <w:sz w:val="24"/>
          <w:szCs w:val="24"/>
          <w:lang w:val="nl-NL"/>
        </w:rPr>
        <w:t>Bij de verkeersbureaus in de diverse plaatsen langs de rand van het park is een goede folder over het park verkrijgbaar en informatie over wandelroutes.</w:t>
      </w:r>
    </w:p>
    <w:p>
      <w:pPr>
        <w:pStyle w:val="Normal"/>
        <w:rPr>
          <w:rFonts w:ascii="Comic Sans MS" w:hAnsi="Comic Sans MS" w:cs="Comic Sans MS"/>
          <w:b/>
          <w:b/>
          <w:sz w:val="24"/>
          <w:szCs w:val="24"/>
          <w:lang w:val="nl-NL"/>
        </w:rPr>
      </w:pPr>
      <w:r>
        <w:rPr>
          <w:rFonts w:cs="Comic Sans MS" w:ascii="Comic Sans MS" w:hAnsi="Comic Sans MS"/>
          <w:b/>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080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7:34:00Z</dcterms:created>
  <dc:creator/>
  <dc:description/>
  <cp:keywords/>
  <dc:language>en-US</dc:language>
  <cp:lastModifiedBy>Werkkamer</cp:lastModifiedBy>
  <dcterms:modified xsi:type="dcterms:W3CDTF">2006-04-01T22:53:00Z</dcterms:modified>
  <cp:revision>3</cp:revision>
  <dc:subject/>
  <dc:title>“Natuurpark Vedrette di Ries, een nieuw natuurgebied”</dc:title>
</cp:coreProperties>
</file>