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786" w:leader="none"/>
        </w:tabs>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Natuurpark Fanes Sennes Braies, ooit het rijk van sag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25.680 ha grote natuurgebied, onderdeel van.de echte Dolomieten, was zo grillig van vorm en geheimzinnig dat het al heel lang geleden in de Dolomietensagen bekend stond als het 'Rijk van Fan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art van het park zijn Fanes en Sennes, met toppen tot ruim 3000 m, terwijl daaromheen de eveneens zo mooie Dolomieten van Braies liggen en gebergtegroepen als de Sasso Croce, Pico di Vallandro en de Hohen Gaisl (3748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ligt ingesloten tussen het Val Pusteria, Val di Landro en Val Badi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eest voorkomende gesteente is kalk en dolomiet, opgebouwd uit allerlei typen zeeorganismen. Tijdens de Alpiene plooiing werden deze geweldige kalkbanken en riffen uit de Tethyszee omhooggedrukt en nog steeds bevatten ze veel fossielen zoals slakken, schelpen, ammonieten en resten van al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ossielen ontbreken in het zandsteen dat hier ook voorkomt en in het vulkanische gesteente dat zich tijdens de geweldige bewegingen in de aardkorst een weg naar buiten baand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 werden vooral de IJstijden bepalend voor het uiterlijk van dit gebied, V vormige dalen werden uitgeslepen tot brede U-vormige dalen, morenen werden afgezet, zwerfstenen achtergelaten. Na de IJstijden deed het water zijn werk: dalbodems werden opgevuld met zand en verweringsmateriaal en uit zijdalen werd soms zoveel puin in het hoofddal gedepo</w:t>
        <w:softHyphen/>
        <w:t xml:space="preserve">neerd dat daarachter water werd gestuwd, zo zijn onder andere het Lago di Dobbiaco en Lago di Braies gevor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naast gaf de werking van het water aanleiding tot de vele kerstverschijn</w:t>
        <w:softHyphen/>
        <w:t xml:space="preserve">selen die dit gebied kenmerken, hierbij zijn vrijwel alleen de gemakkelijk oplosbare Jurakalken betrokken op de hoogvlaktes van Fanes, Sennes en Foss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zijn alle klassieke kerst</w:t>
        <w:softHyphen/>
        <w:t xml:space="preserve">verschijnselen te zien: bergketels, dolines, droge stukken waar het water direct in de bodem is gezakt en bronnen en beken die onderaan steille randen uittreden, zoals bijvoorbeeld de Vigilio en de St: Velt Queu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als gevolg van de voorkomende gesteenten komen er langs de randen van het park dichte sparrenbossen voor en ontbreken deze in het mi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armate we hoger komen, mengen zich steeds meer lariksen en uiteindelijk ook erven tussen de sparren en wordt de ondergroei ook rijker.</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gedijen alpenroosje, blauwe en rode bosbes, terwijl beflijster, notenkraker, dwerguil, auerhoen en korhoen zich hier ook thuisvo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de mens goed kon komen, heeft hij de boomgrens wel 200 tot 300 m naar beneden 'verschoven' teneinde over meer weidegronden te kunnen beschik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ooie berg</w:t>
        <w:softHyphen/>
        <w:t xml:space="preserve">weiden met veel verschillende soorten planten vinden we onder andere op de Armentara, Prato Piazza, Grünwaldalm en de grote hoogvlaktes van Fanes, Sennes en Fodara Vedl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bloeien achtereenvolgens krokus en anemonen, orchissen, kartelblad en klaversoorten en herfsttijloo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leven alpenmarmot en sneeuwhaas, hermelijn en wezel, water</w:t>
        <w:noBreakHyphen/>
        <w:t xml:space="preserve"> en boompieper, tapuit en zwarte roodstaart, vanuit de lucht nauwlettend in de gaten gehouden door steenarend en torenval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dat water heel snel wegzakt in het kalk</w:t>
        <w:noBreakHyphen/>
        <w:t xml:space="preserve"> en dolomietgesteente en in los gepakte afzettingen zoals puinwaaiers beschikt het gebied eigenlijk alleen maar over veel water als sneeuw en ijs smetten in het voorjaar of na onweersbu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n bloeien langs de beken alpenhoefblad, monnikskap, wilgeroosje, ooievaarsbek en duikt de waterspreeuw in het water op zoek naar waterinsecten en lar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kleine bergbeekjes en meertjes zet de zwarte alpen</w:t>
        <w:softHyphen/>
        <w:t xml:space="preserve">salamander tussen mei en juni zijn eieren af tegen waterplan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oe onherbergzaam de voor de Dolomieten zo kenmerkende gebergtekolossen en puinwaaiers er ook uit zien, toch kunnen ze verrassen door hun rijkdom aan planten: heldergeel bloeit de Raetische papaver tussen het spierwitte puin, net zoals de lilablauwe alpenvlasbek en de rode steenbre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rotsspleten groeien mansschild, rapunzel, aurikel en edelweis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het Lago di Braies leeft een kolonie steenbokken die er ruim 20 jaar geleden is uitgezet en zijn draai gevonden schijnt te hebb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al in het park komen gemzen voor, terwijl alpen</w:t>
        <w:softHyphen/>
        <w:t>kauw, sneeuwvink, sneeuwhoen, raaf en soms zelfs de rotskruiper eveneens dit gebied bewon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hele park lopen gemarkeerde wandelroutes. Bij het Lago di Braies begint een deel van de Alta Via nr. 7.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angs de hele rand van het park zijn bushaltes en parkeerplaats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gids leiden wandeling 80 en 81 door dit natuurgebi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verkeersbureaus is een goede folder over het park verkrijgbaar.</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41:00Z</dcterms:created>
  <dc:creator/>
  <dc:description/>
  <cp:keywords/>
  <dc:language>en-US</dc:language>
  <cp:lastModifiedBy>Werkkamer</cp:lastModifiedBy>
  <dcterms:modified xsi:type="dcterms:W3CDTF">2006-04-01T22:53:00Z</dcterms:modified>
  <cp:revision>3</cp:revision>
  <dc:subject/>
  <dc:title>“Natuurpark Fanes Sennes Braies, ooit het rijk van sagen”</dc:title>
</cp:coreProperties>
</file>