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3352" w:leader="none"/>
        </w:tabs>
        <w:rPr>
          <w:rFonts w:ascii="Comic Sans MS" w:hAnsi="Comic Sans MS" w:cs="Comic Sans MS"/>
          <w:b/>
          <w:b/>
          <w:sz w:val="24"/>
          <w:szCs w:val="24"/>
          <w:lang w:val="en-GB"/>
        </w:rPr>
      </w:pPr>
      <w:r>
        <w:rPr>
          <w:rFonts w:cs="Comic Sans MS" w:ascii="Comic Sans MS" w:hAnsi="Comic Sans MS"/>
          <w:b/>
          <w:sz w:val="24"/>
          <w:szCs w:val="24"/>
          <w:lang w:val="en-GB"/>
        </w:rPr>
        <w:t>“</w:t>
      </w:r>
      <w:r>
        <w:rPr>
          <w:rFonts w:cs="Comic Sans MS" w:ascii="Comic Sans MS" w:hAnsi="Comic Sans MS"/>
          <w:b/>
          <w:sz w:val="24"/>
          <w:szCs w:val="24"/>
          <w:lang w:val="en-GB"/>
        </w:rPr>
        <w:t>Natuurpark Dolomiti di Sesto” no 6:</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11.650 ha grote natuurgebied omvat het noordoostelijkste gelegen deel van de Dolomie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gesloten massief dat begrensd wordt door het Val di Sesto in het noordoosten, het Val di Landro in het westen en de provincie Belluno in het zuiden. </w:t>
      </w:r>
    </w:p>
    <w:p>
      <w:pPr>
        <w:pStyle w:val="Normal"/>
        <w:numPr>
          <w:ilvl w:val="0"/>
          <w:numId w:val="1"/>
        </w:numPr>
        <w:spacing w:before="120" w:after="0"/>
        <w:rPr>
          <w:rFonts w:ascii="Comic Sans MS" w:hAnsi="Comic Sans MS" w:cs="Comic Sans MS"/>
          <w:sz w:val="24"/>
          <w:szCs w:val="24"/>
          <w:lang w:val="nl-NL"/>
        </w:rPr>
      </w:pPr>
      <w:r>
        <w:drawing>
          <wp:anchor behindDoc="0" distT="0" distB="0" distL="114935" distR="114935" simplePos="0" locked="0" layoutInCell="0" allowOverlap="1" relativeHeight="12">
            <wp:simplePos x="0" y="0"/>
            <wp:positionH relativeFrom="column">
              <wp:posOffset>3683000</wp:posOffset>
            </wp:positionH>
            <wp:positionV relativeFrom="paragraph">
              <wp:posOffset>21590</wp:posOffset>
            </wp:positionV>
            <wp:extent cx="2430780" cy="1586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30780" cy="1586230"/>
                    </a:xfrm>
                    <a:prstGeom prst="rect">
                      <a:avLst/>
                    </a:prstGeom>
                  </pic:spPr>
                </pic:pic>
              </a:graphicData>
            </a:graphic>
          </wp:anchor>
        </w:drawing>
      </w:r>
      <w:r>
        <w:rPr>
          <w:rFonts w:cs="Comic Sans MS" w:ascii="Comic Sans MS" w:hAnsi="Comic Sans MS"/>
          <w:sz w:val="24"/>
          <w:szCs w:val="24"/>
          <w:lang w:val="nl-NL"/>
        </w:rPr>
        <w:t xml:space="preserve">De beroemdste groep erin is de Tra Cime di Lavaredo (Drei Zinnen), drie massieve kolossen waarvan de grootste 2999 m hoog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ogste top in de Dolomiti di Sesto is de Cima Tra Scarperi met 3152 m.</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art van het natuurpark is het plateau met de Tra Cime, niet alleen landschappelijk, maar ook hydrologisch. Straalsgewijs</w:t>
      </w:r>
    </w:p>
    <w:p>
      <w:pPr>
        <w:pStyle w:val="Normal"/>
        <w:numPr>
          <w:ilvl w:val="0"/>
          <w:numId w:val="1"/>
        </w:numPr>
        <w:tabs>
          <w:tab w:val="clear" w:pos="708"/>
          <w:tab w:val="right" w:pos="433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open vanuit dit punt de verschillende dalen, zoals het Val Fiscalino en het Val di Rienza, die het water afvoeren respec</w:t>
        <w:softHyphen/>
        <w:t>tievelijk naar de Drau/Drava en dus naar de Zwarte Zee en naar de Rienza en Piave, en dus naar de Adriatische Zee. In he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ootste gedeelte van het massief is het, soms oogverblindend witte, dolomiet het overheersende gestee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noor</w:t>
        <w:softHyphen/>
        <w:t xml:space="preserve">delijke en oostelijke rand komen gesteenten uit de diepere ondergrond aan de oppervlakte zoals kwartsfyll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boven op komen conglomeraten (in een harde matrix gevat los gesteente), de Grödner zandsteen en Bellerophonl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hele park ligt maar één groot meer, het Lago di Landro, en een paar kleine meertjes Bödenseen, Zinnenseen en Mittleralpls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chte gletsjers komen niet voo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omgrens ligt rond de 1900 m, daar gaat het bos met fijnsparren, lariksen en enkele arven over in een struikzo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anten die ooit door het onweer zijn getroffen, bijvoorbeeld bij de Mittleralplsee en in het Bacherntal, zijn indrukwekkend om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opvallende vegetatie is de lariksweide, waan van mooie voorbeelden liggen aan het begin van het Val Fiscalino en het Val Campo di Dentr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der de grote lariksen bloeien achtereenvolgens in het voorjaar krokussen, sleutelbloemen en gentianen, in de zomer Turkse lelies, akelei en wolverlei en in de herfst de roze herfsttijloos. </w:t>
      </w:r>
    </w:p>
    <w:p>
      <w:pPr>
        <w:pStyle w:val="Normal"/>
        <w:numPr>
          <w:ilvl w:val="0"/>
          <w:numId w:val="1"/>
        </w:numPr>
        <w:spacing w:before="120" w:after="0"/>
        <w:rPr/>
      </w:pPr>
      <w:r>
        <w:rPr>
          <w:rFonts w:cs="Comic Sans MS" w:ascii="Comic Sans MS" w:hAnsi="Comic Sans MS"/>
          <w:sz w:val="24"/>
          <w:szCs w:val="24"/>
          <w:lang w:val="nl-NL"/>
        </w:rPr>
        <w:t>Boven de boomgrens worden grote delen van het park ingenomen door een vegetatie met bergdennen en lage</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struiken zoals het schitterend rood bloeiende harige alpenroos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Kenmerkend voor de Dolomieten zijn de geweldige puinwaaiers, die in een traag schuivende massa hun weg naar beneden zo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plant die zich hierop thuis voelt is de opvallend heldergele Raetische papaver, terwijl ook grassen, kruipwilg en Dryas het losse puin enigszins vastleggen en voor een beetje humus</w:t>
        <w:softHyphen/>
        <w:t xml:space="preserve">vorming zor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het puin hoog in het gebergte terecht komt op waterondoorlatende lagen ontstaan soms de zogenaamde 'hochstaudenfluren', voedselrijke vochtige milieu 's waar vaak forse planten groeien, onder andere monnikskap en vera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hoger, in de alpiene zone, liggen de echt alpenweiden met onder andere de blauwgroene steenbreek, kartelblad, stengelloze silene en gentia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zuidhellingen komen de kleurrijke blauw</w:t>
        <w:softHyphen/>
        <w:t>graslanden voor, terwijl op de killere kammen en berghellingen onder andere edelweiss, ganzerik en aurikel bloei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park komen 67 zangvogelsoorten voor, waan van er 52 regelmatig bro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otste bosvogel is het auerhoen, hij is helemaal ingesteld op het leven in open bossen waarin volop blauwe bosbessen groe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and van de boomgrens leeft het korhoen, onder andere in het Val Campo di Dentro, op de Gsellwiesen, bij de Sextner Rotwand en in het Val di Landr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ven het gebied zweven steenarenden, terwijl in de overgangs</w:t>
        <w:softHyphen/>
        <w:t xml:space="preserve">zone tussen bos en alpenwei de dwerguil, ruigpootuil en de drieteenspecht voor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voor zoogdieren is het park een toevluchtsoord, gemzen grazen 's zomers op de hooggelegen weiden en zakken 's winters af naar de boomgrens, reeën leven in de open bossen en in de struikzone, en ook vos, marter, sneeuwhaas en hermelijn kan men er tegenkom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gehele park lopen gemarkeerde wandelrout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ede startpunten zijn Sesto/Sexten (kabelbaan), Bagno di Moso/Bad Moos (kabelbaan), San Cándido/Innichen (kabelbaan), de Lago di Landro/ Dürrense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verkeersbureaus is een goede folder over het park verkrijgbaa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45:00Z</dcterms:created>
  <dc:creator/>
  <dc:description/>
  <cp:keywords/>
  <dc:language>en-US</dc:language>
  <cp:lastModifiedBy>Werkkamer</cp:lastModifiedBy>
  <dcterms:modified xsi:type="dcterms:W3CDTF">2006-04-01T22:52:00Z</dcterms:modified>
  <cp:revision>3</cp:revision>
  <dc:subject/>
  <dc:title>“Natuurpark Dolomiti di Sesto”</dc:title>
</cp:coreProperties>
</file>