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67" w:leader="none"/>
        </w:tabs>
        <w:ind w:right="-57" w:hanging="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szCs w:val="24"/>
          <w:bdr w:val="single" w:sz="4" w:space="0" w:color="000000"/>
          <w:shd w:fill="FFFF00" w:val="clear"/>
          <w:lang w:val="nl-NL"/>
        </w:rPr>
        <w:t>Natuurparken, reservaten en alpentuinen.</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e natuurliefhebber weet zich in een van de interessantste gebieden van de Alp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De belangrijkste berggroepen vormen een aaneen</w:t>
        <w:softHyphen/>
        <w:t xml:space="preserve">schakeling van wettelijk beschermde natuurparken. Ook het grootste van de vijf Italiaanse Nationale Parken, het Stélviopark rondom de Ortles en de Cevedale, maakt deel uit van de serie.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Daarnaast zijn er nog eens negen gerenommeerde natuurparken, met goed gemar</w:t>
        <w:softHyphen/>
        <w:t xml:space="preserve">keerde paden en berghutten, terwijl er nog eens twee gebieden op de nominatie staan voor eenzelfde beschermde status.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Voorts is er het schitterende landschapspark van de Alpi di Siusi (Seiser Alm) en ten slotte nog verscheidene kleinere natuurreservaten, die planten en dieren herbergen stammend uit de periode die aan de IJstijden voorafging.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ergelijke lokaal voorkomende soorten bezitten unieke erfelijke eigenschappen, een reden waarom ze bescherming verdien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De totale omvang van de beschermde gebieden bedraagt ongeveer 3000 km².</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Parken met een duidelijk centralealpien karakter, waar het gesteente vooral bestaat uit leisteen, gneis, fylliet en porfier, zijn: Nationaal Park Stélvio (Stilfs, 134.680 hal, Natuurpark Gruppo di Tessa (Texelgruppe, 33.430 ha), het Natuurpark van de Vedrette di Ries (Riesenferner) en het toekomstige natuurpark van de Alpi Sarentine (Sarntaler Alp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Porfier en dolomiet grenzen aan elkaar in het Natuurpark Monte Corno (Trudner Horn, 6600 ha) en Paneveggio</w:t>
        <w:noBreakHyphen/>
        <w:t xml:space="preserve">Pale di San Martino (15.700 ha); zandsteen, dolomiet en vulkanische lava’s en tuffen in het gebied van de Alpi di Siusi (Seiser Alm, 6817 ha) en Monte Schiara (Schlern, 6386 ha).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In het Natuurpark Adamello</w:t>
        <w:noBreakHyphen/>
        <w:t xml:space="preserve">Brenta (43.600 ha) grenst graniet aan dolomiet.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In de overige natuurparken hebben we te maken met dolomiet: Puez</w:t>
        <w:noBreakHyphen/>
        <w:t>Odle (Puez</w:t>
        <w:noBreakHyphen/>
        <w:t>Geisler, 9400 hal, Fanes</w:t>
        <w:noBreakHyphen/>
        <w:t>Sennes</w:t>
        <w:noBreakHyphen/>
        <w:t>Braies (Fanes</w:t>
        <w:noBreakHyphen/>
        <w:t>Sennes</w:t>
        <w:noBreakHyphen/>
        <w:t xml:space="preserve">Prags, 25.680 ha) en de Dolomiti di Sesto (Sextner Dolomiten, 11.650 hal.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De Monte Baldo aan de oostflank van het Gardameer en de kalkgebergten ten noorden van de lijn Feltre</w:t>
        <w:noBreakHyphen/>
        <w:t>Belluno herbergen verschillende, overigens wel toegankelijke reservaten met bijzondere planten en dieren.</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Alpentuinen zijn eronder andere in Viotto op de Monte Bondone dicht bij Trento en in Bormio bij de ingang van het Stélviopark.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Geologische musea zijn er in Predazzo en Cortina d'Ampezzo.</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0:19:00Z</dcterms:created>
  <dc:creator/>
  <dc:description/>
  <cp:keywords/>
  <dc:language>en-US</dc:language>
  <cp:lastModifiedBy>Enne</cp:lastModifiedBy>
  <dcterms:modified xsi:type="dcterms:W3CDTF">2010-10-11T06:18:00Z</dcterms:modified>
  <cp:revision>4</cp:revision>
  <dc:subject/>
  <dc:title>Natuurparken, reservaten en alpentuinen</dc:title>
</cp:coreProperties>
</file>