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210" w:leader="none"/>
        </w:tabs>
        <w:spacing w:before="120" w:after="0"/>
        <w:ind w:right="-57" w:hanging="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De legende van het Lago di Carezza”.</w:t>
      </w:r>
    </w:p>
    <w:p>
      <w:pPr>
        <w:pStyle w:val="Normal"/>
        <w:spacing w:before="120" w:after="0"/>
        <w:ind w:right="-57" w:hanging="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Geïnspireerd door het fantastische landschap van de Dolomieten dichtten de vroegere bewoners talrijke legenden, waarin zij, niet gehinderd door wetenschappelijke kennis, hun verbeelding de vrije loop konden laten gaan. </w:t>
      </w:r>
    </w:p>
    <w:p>
      <w:pPr>
        <w:pStyle w:val="Normal"/>
        <w:numPr>
          <w:ilvl w:val="0"/>
          <w:numId w:val="1"/>
        </w:numPr>
        <w:spacing w:before="120" w:after="0"/>
        <w:ind w:left="284" w:right="-57" w:hanging="284"/>
        <w:rPr/>
      </w:pPr>
      <w:r>
        <w:rPr>
          <w:rFonts w:cs="Comic Sans MS" w:ascii="Comic Sans MS" w:hAnsi="Comic Sans MS"/>
          <w:sz w:val="24"/>
          <w:szCs w:val="24"/>
          <w:lang w:val="nl-NL"/>
        </w:rPr>
        <w:t>De Südtiroler Karl Felix Wolff heeft in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die legenden verzameld en één daarvan gaat over het Lago di Carezza. </w:t>
      </w:r>
    </w:p>
    <w:p>
      <w:pPr>
        <w:pStyle w:val="Normal"/>
        <w:numPr>
          <w:ilvl w:val="0"/>
          <w:numId w:val="1"/>
        </w:numPr>
        <w:spacing w:before="120" w:after="0"/>
        <w:ind w:left="284" w:right="-57" w:hanging="284"/>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556000</wp:posOffset>
            </wp:positionH>
            <wp:positionV relativeFrom="paragraph">
              <wp:posOffset>473075</wp:posOffset>
            </wp:positionV>
            <wp:extent cx="2627630" cy="196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27630" cy="1965960"/>
                    </a:xfrm>
                    <a:prstGeom prst="rect">
                      <a:avLst/>
                    </a:prstGeom>
                  </pic:spPr>
                </pic:pic>
              </a:graphicData>
            </a:graphic>
          </wp:anchor>
        </w:drawing>
      </w:r>
      <w:r>
        <w:rPr>
          <w:rFonts w:cs="Comic Sans MS" w:ascii="Comic Sans MS" w:hAnsi="Comic Sans MS"/>
          <w:sz w:val="24"/>
          <w:szCs w:val="24"/>
          <w:lang w:val="nl-NL"/>
        </w:rPr>
        <w:t>Terwijl andere meren in de Dolomieten een blauwe, groene of blauwzwarte water</w:t>
        <w:softHyphen/>
        <w:t xml:space="preserve">spiegel bezitten, gloeit het Lago di Carezza met aquamarijn en rood, doorsneden door goudgele band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Sommigen denken dat kostbaar edelgesteente, begraven in het meer, deze wonderlijke kleuren veroorza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Maar dat is nietwaa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Heel lang geleden woonde er een mooie waternimf in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Overdag zat zij aan de oever en zong, maar zodra er iemand naderde, verdween zij.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In een naburig bos woonde een gemene tovenaar, die op een dag een glimp opving van de nimf waar</w:t>
        <w:softHyphen/>
        <w:t xml:space="preserve">door zijn begeerte werd gewekt.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Elke dag ging hij naar het meer, maar de nimf verdween zodra zij hem zag.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it maakte hem zo boos dat hij orkanen opriep en met bliksemschichten smeet om haar bang te ma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Maar zij lachte hem alleen maar uit.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tovenaar verzon allerlei listen om haar te pakken te krijg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Zo veranderde hij zich eens in een otter om haar te nader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Maar de vogels die naar haar gezang kwamen luisteren, waarschuwden met luid gesjirp.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Zeer teleurgesteld wendde de tovenaar zich tot een heks, die hem uitlachte om zijn onbeholpenheid. Maar zij verzon een list voor hem.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nimf heeft nog nooit een regenboog gezien, zei ze.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Ga naar de top van de Latemar en bouw daar een regenboog en plaats die zodanig dat hij weerspiegelt in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nimf zal dan zeer nieuwsgierig word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Verander jezelf in een oude koopman met een lange baard en een zak ooi met gouden sieraden. Wande) dan rustig door het bos zonder argwaan te wek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Als je de regenboog ziet, pak hem dan vast en zeg luid: 'O, kijk eens, dit is precies wat ik nodig heb om mooie sieraden te ma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Snij er een stuk af, en als je dat in de zak doet, laat er dan een paar sieraden uitvall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nimf aal dan zeker zeer nieuwsgierig worden en uit het water komen om met je te prat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Wees erg kalm en zeg haar dei een mooie prinses deze sieraden heeft besteld en dat je op weg bent naar haar tos.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Op dat moment zal de nimf zich niet kunnen beheersen en zal ze keel dichtbij komen, zodat je haar kunt grijp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tovenaar vond het een schitterend plan en was er van overtuigd dat het hem deze keer zou lukken. Hij bouwde een prachtige regenboog en spande hem over het bos tot blij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Zoals de heks had voorspeld, zwam de nimf er naartoe om hem te bekij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Toen de tovenaar haar de regenboog zag bewonderen, vergat hij in zijn wilde begeerte al het andere van het plan en rende woest naar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Ook dat hij zich moest veranderen in een oude koopman was hem geheel ontschot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Natuurlijk maakte hij de nimf zo bang dat zij in een oogwenk was verdwen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Toen de tovenaar zich realiseerde wat er was gebeurd, sloeg hij in razende woede bomen om en gooide reusachtige stenen op de oev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Ten slotte greep hij in razernij de regenboog en gooide hem in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Hij trok zich terug in de bergen en is nooit meer gezi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regenboog smolt, waarbij de schitterende kleuren zich verspreidden over de wateroppervlakte.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En tot vandaag drijven de kleuren van de regenboog op het Lago di Carezz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40:00Z</dcterms:created>
  <dc:creator/>
  <dc:description/>
  <cp:keywords/>
  <dc:language>en-US</dc:language>
  <cp:lastModifiedBy>Werkkamer</cp:lastModifiedBy>
  <dcterms:modified xsi:type="dcterms:W3CDTF">2006-04-01T21:49:00Z</dcterms:modified>
  <cp:revision>3</cp:revision>
  <dc:subject/>
  <dc:title>“De legende van het Lago di Carezza”</dc:title>
</cp:coreProperties>
</file>