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rPr>
          <w:rFonts w:ascii="Comic Sans MS" w:hAnsi="Comic Sans MS" w:cs="Comic Sans MS"/>
          <w:b/>
          <w:b/>
          <w:sz w:val="24"/>
          <w:szCs w:val="24"/>
          <w:lang w:val="nl-NL"/>
        </w:rPr>
      </w:pPr>
      <w:r>
        <w:rPr>
          <w:rFonts w:cs="Comic Sans MS" w:ascii="Comic Sans MS" w:hAnsi="Comic Sans MS"/>
          <w:b/>
          <w:sz w:val="24"/>
          <w:szCs w:val="24"/>
          <w:lang w:val="nl-NL"/>
        </w:rPr>
        <w:t>De meren van het zuiden</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Het Gardameer en het westelijker gelegen Iseomeer liggen in door gletsjers breed uitgeslepen en door morenewanden afgesloten dal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Het Gardameer, 52 km lang, wordt in het noorden ingesloten tussen steile wand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ingang bij Riva is smal en doet denken aan een fjord, wat niet zo vreemd is omdat slechts zo'n twee miljoen jaar geleden dit meer nog in open verbinding stond met de Adriatische Zee via de huidige Povlakte. </w:t>
      </w:r>
    </w:p>
    <w:p>
      <w:pPr>
        <w:pStyle w:val="Normal"/>
        <w:numPr>
          <w:ilvl w:val="0"/>
          <w:numId w:val="1"/>
        </w:numPr>
        <w:spacing w:before="120" w:after="0"/>
        <w:ind w:left="284" w:right="-57" w:hanging="284"/>
        <w:rPr/>
      </w:pPr>
      <w:r>
        <w:rPr>
          <w:rFonts w:cs="Comic Sans MS" w:ascii="Comic Sans MS" w:hAnsi="Comic Sans MS"/>
          <w:sz w:val="24"/>
          <w:szCs w:val="24"/>
          <w:lang w:val="nl-NL"/>
        </w:rPr>
        <w:t>In het noordelijke deel is het meer het diepst uitgeslepen</w:t>
      </w:r>
      <w:r>
        <w:rPr>
          <w:rFonts w:cs="Comic Sans MS" w:ascii="Comic Sans MS" w:hAnsi="Comic Sans MS"/>
          <w:sz w:val="24"/>
          <w:szCs w:val="24"/>
          <w:lang w:val="nl-NL"/>
        </w:rPr>
        <w:drawing>
          <wp:inline distT="0" distB="0" distL="0" distR="0">
            <wp:extent cx="6221730" cy="3093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9" r="-9" b="-19"/>
                    <a:stretch>
                      <a:fillRect/>
                    </a:stretch>
                  </pic:blipFill>
                  <pic:spPr bwMode="auto">
                    <a:xfrm>
                      <a:off x="0" y="0"/>
                      <a:ext cx="6221730" cy="3093720"/>
                    </a:xfrm>
                    <a:prstGeom prst="rect">
                      <a:avLst/>
                    </a:prstGeom>
                  </pic:spPr>
                </pic:pic>
              </a:graphicData>
            </a:graphic>
          </wp:inline>
        </w:drawing>
      </w:r>
      <w:r>
        <w:rPr>
          <w:rFonts w:cs="Comic Sans MS" w:ascii="Comic Sans MS" w:hAnsi="Comic Sans MS"/>
          <w:sz w:val="24"/>
          <w:szCs w:val="24"/>
          <w:lang w:val="nl-NL"/>
        </w:rPr>
        <w:t xml:space="preserve">, circa 350 m.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Aan de oostkant beheerst de Monte Baldo, de bergrug van Garda tot Torbole, het me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ze bergrug is ruim 2200 m hoog. Aan de meerkant is hij vrijwel onbegaanbaar, zeker voor auto's, omdat de wanden van gladde kalkplaten onder een hoek van zeker 45 graden zó in het meer lijken te duik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eenzame rotsformatie Dos Brione, midden in het dal aan de ingang van het meer, Iaat zien dat bovenliggende lagen soms geen weerstand aan de zwaartekracht hebben kunnen bieden en zijn afgegled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De steile bergwanden maken dat hier weinig ruimte is voor landbouw of fruitteelt, zodat men, daar waar mogelijk, de helling opging om (citrus)fruit, druiven en zelfs olijven te kweken die hier in het bijna mediterrane klimaat best willen groei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Rond het meer staan overal de karakteristieke cipressen en hier en daar ook palm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Meer naar het zuiden wordt het Gardameer breder en minder diep, de hellingen eromheen worden lager en er komt meer ruimte voor landbouw en fruitteelt. Het Iseomeer is een stuk kleiner.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Toch doet het ook wat denken aan het Gardameer: in het noordelijk gedeelte een fjordachtig voor</w:t>
        <w:softHyphen/>
        <w:t xml:space="preserve">komen met 1000 m hoge bergwanden en in het zuiden langs de glooiende heuvels een mediterrane plantengroei met onder andere olijfbomen.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 xml:space="preserve">Uit het meer rijst een eilandje 600 m omhoog, het enige eilandje van omvang in een Italiaans meer. Tussen beide meren in liggen nog kleinere meertjes: het Idromeer, een natuurlijk meer in de Chiese tussen beboste bergen, en het Ledromeer, in een dal ten westen van Riva. </w:t>
      </w:r>
    </w:p>
    <w:p>
      <w:pPr>
        <w:pStyle w:val="Normal"/>
        <w:numPr>
          <w:ilvl w:val="0"/>
          <w:numId w:val="1"/>
        </w:numPr>
        <w:spacing w:before="120" w:after="0"/>
        <w:ind w:left="284" w:right="-57" w:hanging="284"/>
        <w:rPr>
          <w:rFonts w:ascii="Comic Sans MS" w:hAnsi="Comic Sans MS" w:cs="Comic Sans MS"/>
          <w:sz w:val="24"/>
          <w:szCs w:val="24"/>
          <w:lang w:val="nl-NL"/>
        </w:rPr>
      </w:pPr>
      <w:r>
        <w:rPr>
          <w:rFonts w:cs="Comic Sans MS" w:ascii="Comic Sans MS" w:hAnsi="Comic Sans MS"/>
          <w:sz w:val="24"/>
          <w:szCs w:val="24"/>
          <w:lang w:val="nl-NL"/>
        </w:rPr>
        <w:t>Vroeger was dit ook een natuurlijk meer, nu wordt het opgestuwd voor de levering van elektriciteit, een lot dat veel rivieren in het gehele gebied ondergaa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09:31:00Z</dcterms:created>
  <dc:creator/>
  <dc:description/>
  <cp:keywords/>
  <dc:language>en-US</dc:language>
  <cp:lastModifiedBy>Werkkamer</cp:lastModifiedBy>
  <dcterms:modified xsi:type="dcterms:W3CDTF">2006-04-01T21:44:00Z</dcterms:modified>
  <cp:revision>3</cp:revision>
  <dc:subject/>
  <dc:title>De meren van het zuiden</dc:title>
</cp:coreProperties>
</file>